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SENATORS ELECT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NOVEMBER 7, 2006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180"/>
        <w:rPr/>
      </w:pPr>
      <w:r>
        <w:rPr/>
        <w:t xml:space="preserve">           </w:t>
      </w:r>
      <w:r>
        <w:rPr/>
        <w:t>District - Municipality</w:t>
        <w:tab/>
        <w:tab/>
        <w:tab/>
        <w:t xml:space="preserve">        Name</w:t>
        <w:tab/>
        <w:tab/>
        <w:tab/>
        <w:t xml:space="preserve">              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</w:t>
        <w:tab/>
        <w:tab/>
        <w:tab/>
        <w:tab/>
        <w:tab/>
        <w:t>Maryellen Goodwin (D)</w:t>
        <w:tab/>
        <w:tab/>
        <w:t>325 Smith Street, Providence 02908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</w:t>
        <w:tab/>
        <w:tab/>
        <w:tab/>
        <w:tab/>
        <w:tab/>
        <w:t>Juan M. Pichardo (D)</w:t>
        <w:tab/>
        <w:tab/>
        <w:tab/>
        <w:t>229 Atlantic Avenue, Providence 02907</w:t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</w:t>
        <w:tab/>
        <w:tab/>
        <w:tab/>
        <w:tab/>
        <w:tab/>
        <w:t>Rhoda E. Perry (D)</w:t>
        <w:tab/>
        <w:tab/>
        <w:tab/>
        <w:t>916 Hope Street, Providence 02906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, North Providence</w:t>
        <w:tab/>
        <w:tab/>
        <w:tab/>
        <w:t xml:space="preserve">Dominick J. Ruggerio (D)  </w:t>
        <w:tab/>
        <w:tab/>
        <w:t>1046 Douglas Avenue, Providence 02904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</w:t>
        <w:tab/>
        <w:tab/>
        <w:tab/>
        <w:tab/>
        <w:tab/>
        <w:t>Paul V. Jabour (D)</w:t>
        <w:tab/>
        <w:tab/>
        <w:tab/>
        <w:t>529 Broadway, Providence 02909</w:t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</w:t>
        <w:tab/>
        <w:tab/>
        <w:tab/>
        <w:tab/>
        <w:tab/>
        <w:t>Harold M. Metts (D)</w:t>
        <w:tab/>
        <w:tab/>
        <w:tab/>
        <w:t>31 Tanner Street,  Providence 02907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vidence, North Providence</w:t>
        <w:tab/>
        <w:tab/>
        <w:tab/>
        <w:t>Frank A. Ciccone, III (D)</w:t>
        <w:tab/>
        <w:tab/>
        <w:t>15 Mercy Street, Providence 02909</w:t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awtucket</w:t>
        <w:tab/>
        <w:tab/>
        <w:tab/>
        <w:tab/>
        <w:tab/>
        <w:t>James E. Doyle, II (D)</w:t>
        <w:tab/>
        <w:tab/>
        <w:t>8 Massasoit Avenue, Pawtucket 02861</w:t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est Warwick</w:t>
        <w:tab/>
        <w:tab/>
        <w:t xml:space="preserve">                 </w:t>
        <w:tab/>
        <w:tab/>
        <w:tab/>
        <w:t>Stephen D. Alves (D)</w:t>
        <w:tab/>
        <w:tab/>
        <w:tab/>
        <w:t>34 Sweet Briar Lane, West Warwick 02893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ristol, Tiverton, Warren</w:t>
        <w:tab/>
        <w:tab/>
        <w:tab/>
        <w:tab/>
        <w:t>Walter S. Felag, Jr. (D)</w:t>
        <w:tab/>
        <w:tab/>
        <w:t>51 Overhill Road, Warren 0288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ristol, Portsmouth</w:t>
        <w:tab/>
        <w:tab/>
        <w:tab/>
        <w:tab/>
        <w:t>Charles J. Levesque (D)</w:t>
        <w:tab/>
        <w:tab/>
        <w:t xml:space="preserve">81 Freeborn Street, Portsmouth 02871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Little Compton, Middletown, </w:t>
        <w:tab/>
        <w:tab/>
        <w:tab/>
        <w:t>June N. Gibbs (R)</w:t>
        <w:tab/>
        <w:tab/>
        <w:tab/>
        <w:t>163 Riverview Avenue, Middletown 02842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Newport, Tiverto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Jamestown, Newport</w:t>
        <w:tab/>
        <w:tab/>
        <w:tab/>
        <w:tab/>
        <w:t>M. Teresa Paiva-Weed (D)</w:t>
        <w:tab/>
        <w:tab/>
        <w:t>48 Admiral Kalbfus Road, Newport 0284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ast Providence, Providence, Pawtucket</w:t>
        <w:tab/>
        <w:tab/>
        <w:t>Daniel DaPonte (D)</w:t>
        <w:tab/>
        <w:tab/>
        <w:tab/>
        <w:t>116 Ivy Street, East Providence 02914</w:t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awtucket</w:t>
        <w:tab/>
        <w:tab/>
        <w:tab/>
        <w:tab/>
        <w:tab/>
        <w:t>John F. McBurney, III</w:t>
        <w:tab/>
        <w:t xml:space="preserve"> (D)</w:t>
        <w:tab/>
        <w:tab/>
        <w:t>5 Nancy Street, Pawtucket 0286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entral Falls, Cumberland, Pawtucket</w:t>
        <w:tab/>
        <w:tab/>
        <w:tab/>
        <w:t>Daniel J. Issa (D)</w:t>
        <w:tab/>
        <w:tab/>
        <w:tab/>
        <w:t>1140 Lonsdale Avenue, Central Falls 02863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ncoln, North  Providence, Pawtucket</w:t>
        <w:tab/>
        <w:tab/>
        <w:tab/>
        <w:t>Joseph A. Montalbano (D)</w:t>
        <w:tab/>
        <w:tab/>
        <w:t>10 Gale Court, North Providence</w:t>
        <w:tab/>
        <w:t xml:space="preserve"> 02904</w:t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ast Providence</w:t>
        <w:tab/>
        <w:tab/>
        <w:tab/>
        <w:tab/>
        <w:tab/>
        <w:t>Paul E. Moura (D)</w:t>
        <w:tab/>
        <w:tab/>
        <w:tab/>
        <w:t>31 Windmill Lane, East Providence 02916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umberland, Lincoln</w:t>
        <w:tab/>
        <w:tab/>
        <w:tab/>
        <w:tab/>
        <w:t>Daniel P. Connors (D)</w:t>
        <w:tab/>
        <w:tab/>
        <w:tab/>
        <w:t>370 Bryant Street, Cumberland 02864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umberland, Woonsocket</w:t>
        <w:tab/>
        <w:tab/>
        <w:tab/>
        <w:tab/>
        <w:t>Roger R. Badeau (D)</w:t>
        <w:tab/>
        <w:tab/>
        <w:tab/>
        <w:t>370 Dunlap Street, Woonsocket 0289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ventry, Foster, Scituate</w:t>
        <w:tab/>
        <w:tab/>
        <w:tab/>
        <w:tab/>
        <w:t>Leo R. Blais (R)</w:t>
        <w:tab/>
        <w:tab/>
        <w:tab/>
        <w:t>40 Bank Street, Coventry 02816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orth Smithfield, Smithfield</w:t>
        <w:tab/>
        <w:tab/>
        <w:tab/>
        <w:t>John J. Tassoni, Jr. (D)</w:t>
        <w:tab/>
        <w:tab/>
        <w:t>33 B Waterview Drive, Smithfield 02917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urrillville, Glocester, North Smithfield</w:t>
        <w:tab/>
        <w:tab/>
        <w:t>Paul W. Fogarty (D)</w:t>
        <w:tab/>
        <w:tab/>
        <w:tab/>
        <w:t>112 Saw Mill Road, Glocester 02814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orth Smithfield, Woonsocket</w:t>
        <w:tab/>
        <w:tab/>
        <w:tab/>
        <w:t>Marc A. Cote (D)</w:t>
        <w:tab/>
        <w:tab/>
        <w:tab/>
        <w:t>144 Woodland Road, Woonsocket 02895</w:t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Johnston</w:t>
        <w:tab/>
        <w:tab/>
        <w:tab/>
        <w:tab/>
        <w:tab/>
        <w:t>Christopher B. Maselli (D)</w:t>
        <w:tab/>
        <w:tab/>
        <w:t>32 Golden View Drive, Johnston 02919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ranston</w:t>
        <w:tab/>
        <w:tab/>
        <w:tab/>
        <w:tab/>
        <w:tab/>
        <w:t>Beatrice A. Lanzi (D)</w:t>
        <w:tab/>
        <w:tab/>
        <w:tab/>
        <w:t>70 Scituate Farms Drive, Cranston 02921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ranston</w:t>
        <w:tab/>
        <w:tab/>
        <w:tab/>
        <w:tab/>
        <w:tab/>
        <w:t>Hanna M. Gallo (D)</w:t>
        <w:tab/>
        <w:tab/>
        <w:tab/>
        <w:t>23 Ruskin Street, Cranston 0292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ranston, Warwick</w:t>
        <w:tab/>
        <w:tab/>
        <w:tab/>
        <w:tab/>
        <w:t>Joshua Miller (D)</w:t>
        <w:tab/>
        <w:tab/>
        <w:tab/>
        <w:t>41 Talbot Manor, Cranston 0290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rwick</w:t>
        <w:tab/>
        <w:tab/>
        <w:tab/>
        <w:tab/>
        <w:tab/>
        <w:t>Michael J. McCaffrey (D)</w:t>
        <w:tab/>
        <w:tab/>
        <w:t>115 Twin Oak Drive, Warwick 02889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rwick</w:t>
        <w:tab/>
        <w:tab/>
        <w:tab/>
        <w:tab/>
        <w:tab/>
        <w:t>William A. Walaska (D)</w:t>
        <w:tab/>
        <w:tab/>
        <w:t>140 Aldrich Avenue, Warwick 02889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Warwick </w:t>
        <w:tab/>
        <w:tab/>
        <w:tab/>
        <w:tab/>
        <w:tab/>
        <w:t>John C. Revens, Jr. (D)</w:t>
        <w:tab/>
        <w:tab/>
        <w:t>1007 Williamsburg Circle, Warwick 02886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arrington, Bristol</w:t>
        <w:tab/>
        <w:tab/>
        <w:tab/>
        <w:tab/>
        <w:t>David E. Bates  (R)</w:t>
        <w:tab/>
        <w:tab/>
        <w:tab/>
        <w:t>65 Primrose Hill Road, Barrington 02806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ventry, East Greenwich, Warwick,</w:t>
        <w:tab/>
        <w:tab/>
        <w:tab/>
        <w:t>Leonidas P. Raptakis (D)</w:t>
        <w:tab/>
        <w:tab/>
        <w:t>2080 Nooseneck Hill Road, Coventry 02816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West Warwick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harlestown, Exeter, Hopkinton, </w:t>
        <w:tab/>
        <w:tab/>
        <w:tab/>
        <w:t>Kevin A. Breene (R)</w:t>
        <w:tab/>
        <w:tab/>
        <w:tab/>
        <w:t>21 Victory Hwy., West Greenwich 02817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Richmond, W. Greenwich</w:t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ast Greenwich,  North Kingstown,</w:t>
        <w:tab/>
        <w:tab/>
        <w:tab/>
        <w:t>J. Michael Lenihan (D)</w:t>
        <w:tab/>
        <w:tab/>
        <w:t xml:space="preserve">255 Tillinghast Road, East Greenwich 02818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Warwick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rragansett, North Kingstown</w:t>
        <w:tab/>
        <w:tab/>
        <w:tab/>
        <w:t>James C. Sheehan (D)</w:t>
        <w:tab/>
        <w:tab/>
        <w:tab/>
        <w:t>40 Blueberry Lane, North Kingstown  02852</w:t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w Shoreham, South Kingstown</w:t>
        <w:tab/>
        <w:tab/>
        <w:tab/>
        <w:t>V. Susan Sosnowski (D)</w:t>
        <w:tab/>
        <w:tab/>
        <w:t>680 Glen Rock Road, South Kingstown  02892</w:t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arlestown, Westerly</w:t>
        <w:tab/>
        <w:tab/>
        <w:tab/>
        <w:tab/>
        <w:t>Dennis L. Algiere (R)</w:t>
        <w:tab/>
        <w:tab/>
        <w:tab/>
        <w:t>6 Elm Street, Westerly 0289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elected official to hold his or her respective office for the term of two years from the first Tuesday in January, </w:t>
      </w:r>
    </w:p>
    <w:p>
      <w:pPr>
        <w:pStyle w:val="Normal"/>
        <w:rPr/>
      </w:pPr>
      <w:r>
        <w:rPr/>
        <w:t>A. D. 2007, and until his or her successor is elected and qualified.</w:t>
      </w:r>
    </w:p>
    <w:sectPr>
      <w:type w:val="nextPage"/>
      <w:pgSz w:w="12240" w:h="15840"/>
      <w:pgMar w:left="720" w:right="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28:00Z</dcterms:created>
  <dc:creator>frank</dc:creator>
  <dc:description/>
  <dc:language>en-US</dc:language>
  <cp:lastModifiedBy>bevc</cp:lastModifiedBy>
  <cp:lastPrinted>2006-11-22T09:41:00Z</cp:lastPrinted>
  <dcterms:modified xsi:type="dcterms:W3CDTF">2006-12-18T16:28:00Z</dcterms:modified>
  <cp:revision>2</cp:revision>
  <dc:subject/>
  <dc:title>   </dc:title>
</cp:coreProperties>
</file>