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320" w:firstLine="720"/>
        <w:jc w:val="center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320" w:firstLine="720"/>
        <w:jc w:val="center"/>
        <w:rPr>
          <w:b/>
          <w:b/>
        </w:rPr>
      </w:pPr>
      <w:r>
        <w:rPr>
          <w:b/>
        </w:rPr>
        <w:tab/>
        <w:t>Amended 12/11/06*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</w:t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REPRESENTATIVES ELECTED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NOVEMBER 7, 2006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</w:t>
      </w:r>
      <w:r>
        <w:rPr>
          <w:b/>
          <w:sz w:val="20"/>
        </w:rPr>
        <w:t>District - Municipality</w:t>
      </w:r>
      <w:r>
        <w:rPr>
          <w:b/>
          <w:sz w:val="18"/>
        </w:rPr>
        <w:tab/>
        <w:tab/>
      </w:r>
      <w:r>
        <w:rPr>
          <w:b/>
          <w:sz w:val="20"/>
        </w:rPr>
        <w:t xml:space="preserve">                        Name</w:t>
      </w:r>
      <w:r>
        <w:rPr>
          <w:b/>
          <w:sz w:val="18"/>
        </w:rPr>
        <w:tab/>
        <w:tab/>
        <w:tab/>
      </w:r>
      <w:r>
        <w:rPr>
          <w:b/>
          <w:sz w:val="20"/>
        </w:rPr>
        <w:t xml:space="preserve">                  Address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rPr>
          <w:sz w:val="18"/>
        </w:rPr>
        <w:t>Providence</w:t>
        <w:tab/>
        <w:tab/>
        <w:tab/>
        <w:tab/>
        <w:tab/>
        <w:t>John J. McCauley, Jr. (D)</w:t>
        <w:tab/>
        <w:tab/>
        <w:t>71 Common Street, Providence 02908</w:t>
        <w:tab/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rPr>
          <w:sz w:val="18"/>
        </w:rPr>
        <w:t>East Providence, Providence</w:t>
        <w:tab/>
        <w:tab/>
        <w:tab/>
        <w:t>David A. Segal (D)</w:t>
        <w:tab/>
        <w:tab/>
        <w:tab/>
        <w:t>335 Ives Street, Providence 02906</w:t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rPr>
          <w:sz w:val="18"/>
        </w:rPr>
        <w:t>Providence</w:t>
        <w:tab/>
        <w:tab/>
        <w:tab/>
        <w:tab/>
        <w:tab/>
        <w:t>Edith H. Ajello (D)</w:t>
        <w:tab/>
        <w:tab/>
        <w:tab/>
        <w:t>29 Benefit Street, Providence 02904</w:t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rPr>
          <w:sz w:val="18"/>
        </w:rPr>
        <w:t>Providence</w:t>
        <w:tab/>
        <w:tab/>
        <w:tab/>
        <w:tab/>
        <w:tab/>
        <w:t>Gordon D. Fox (D)</w:t>
        <w:tab/>
        <w:tab/>
        <w:tab/>
        <w:t>11 Gorton Street, Providence 02906</w:t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rPr>
          <w:sz w:val="18"/>
        </w:rPr>
        <w:t>Providence</w:t>
        <w:tab/>
        <w:tab/>
        <w:tab/>
        <w:tab/>
        <w:tab/>
        <w:t>John J. DeSimone (D)</w:t>
        <w:tab/>
        <w:tab/>
        <w:t>18 Ralston Street, Providence 02904</w:t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rPr>
          <w:sz w:val="18"/>
        </w:rPr>
        <w:t>North Providence, Providence</w:t>
        <w:tab/>
        <w:tab/>
        <w:tab/>
        <w:t>Peter N. Wasylyk (D)</w:t>
        <w:tab/>
        <w:tab/>
        <w:t>21 Obediah Brown Road, Providence 02909</w:t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rPr>
          <w:sz w:val="18"/>
        </w:rPr>
        <w:t>Providence</w:t>
        <w:tab/>
        <w:tab/>
        <w:tab/>
        <w:tab/>
        <w:tab/>
        <w:t>Joanne M. Giannini</w:t>
        <w:tab/>
        <w:t xml:space="preserve"> (D)</w:t>
        <w:tab/>
        <w:tab/>
        <w:t>584 Pleasant Valley Pkwy, Providence 02908</w:t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rPr>
          <w:sz w:val="18"/>
        </w:rPr>
        <w:t>Providence</w:t>
        <w:tab/>
        <w:tab/>
        <w:tab/>
        <w:tab/>
        <w:tab/>
        <w:t>Steven M. Costantino (D)</w:t>
        <w:tab/>
        <w:tab/>
        <w:t>120 Courtland Street, Providence 02909</w:t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rPr>
          <w:sz w:val="18"/>
        </w:rPr>
        <w:t>Providence</w:t>
        <w:tab/>
        <w:tab/>
        <w:tab/>
        <w:tab/>
        <w:tab/>
        <w:t>Anastasia P. Williams (D)</w:t>
        <w:tab/>
        <w:tab/>
        <w:t>32 Hammond Street, Providence 02909</w:t>
        <w:tab/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rPr>
          <w:sz w:val="18"/>
        </w:rPr>
        <w:t xml:space="preserve">Providence </w:t>
        <w:tab/>
        <w:tab/>
        <w:tab/>
        <w:tab/>
        <w:tab/>
        <w:t>Thomas C. Slater (D)</w:t>
        <w:tab/>
        <w:tab/>
        <w:t>70 Sawyer Street, Providence 02907</w:t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rPr>
          <w:sz w:val="18"/>
        </w:rPr>
        <w:t>Providence</w:t>
        <w:tab/>
        <w:tab/>
        <w:tab/>
        <w:tab/>
        <w:tab/>
        <w:t xml:space="preserve">Grace Diaz (D)  </w:t>
        <w:tab/>
        <w:tab/>
        <w:tab/>
        <w:t>45 Adelaide Avenue, Providence 02907</w:t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rPr>
          <w:sz w:val="18"/>
        </w:rPr>
        <w:t>Providence</w:t>
        <w:tab/>
        <w:tab/>
        <w:tab/>
        <w:tab/>
        <w:tab/>
        <w:t>Joseph S. Almeida (D)</w:t>
        <w:tab/>
        <w:tab/>
        <w:t>299 California Avenue, Providence 02905</w:t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rPr>
          <w:sz w:val="18"/>
        </w:rPr>
        <w:t>Johnston, Providence</w:t>
        <w:tab/>
        <w:tab/>
        <w:tab/>
        <w:tab/>
        <w:t>Steven F. Smith (D)</w:t>
        <w:tab/>
        <w:tab/>
        <w:t>20 Neutaconkanut Road, Providence 02919</w:t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rPr>
          <w:sz w:val="18"/>
        </w:rPr>
        <w:t>Cranston</w:t>
        <w:tab/>
        <w:tab/>
        <w:tab/>
        <w:tab/>
        <w:tab/>
        <w:t>Charlene Lima (D)</w:t>
        <w:tab/>
        <w:tab/>
        <w:tab/>
        <w:t>455 Laurel Hill Avenue, Cranston  02920</w:t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rPr>
          <w:sz w:val="18"/>
        </w:rPr>
        <w:t>Cranston</w:t>
        <w:tab/>
        <w:tab/>
        <w:tab/>
        <w:tab/>
        <w:tab/>
        <w:t>Nicholas Anthony Mattiello (D)</w:t>
        <w:tab/>
        <w:t>55 Pasture View Lane, Cranston 02921</w:t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rPr>
          <w:sz w:val="18"/>
        </w:rPr>
        <w:t>Cranston</w:t>
        <w:tab/>
        <w:tab/>
        <w:tab/>
        <w:tab/>
        <w:tab/>
        <w:t>Peter G. Palumbo (D)</w:t>
        <w:tab/>
        <w:tab/>
        <w:t>67 Kearney Street, Cranston 02920</w:t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rPr>
          <w:sz w:val="18"/>
        </w:rPr>
        <w:t>Cranston</w:t>
        <w:tab/>
        <w:tab/>
        <w:tab/>
        <w:tab/>
        <w:tab/>
        <w:t>Robert B. Jacquard (D)</w:t>
        <w:tab/>
        <w:tab/>
        <w:t>34 Sagamore Road, Cranston 02920</w:t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rPr>
          <w:sz w:val="18"/>
        </w:rPr>
        <w:t>Cranston</w:t>
        <w:tab/>
        <w:tab/>
        <w:tab/>
        <w:tab/>
        <w:tab/>
        <w:t>Arthur Handy (D)</w:t>
        <w:tab/>
        <w:tab/>
        <w:tab/>
        <w:t>26 Welfare Avenue, Cranston 02910</w:t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rPr>
          <w:sz w:val="18"/>
        </w:rPr>
        <w:t>Cranston, Warwick</w:t>
        <w:tab/>
        <w:tab/>
        <w:tab/>
        <w:tab/>
        <w:t>Joseph McNamara (D)</w:t>
        <w:tab/>
        <w:tab/>
        <w:t>23 Howie Avenue, Warwick 02888</w:t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rPr>
          <w:sz w:val="18"/>
        </w:rPr>
        <w:t>Warwick</w:t>
        <w:tab/>
        <w:tab/>
        <w:tab/>
        <w:tab/>
        <w:tab/>
        <w:t>Alfred A. Gemma (D)</w:t>
        <w:tab/>
        <w:tab/>
        <w:t>310 Natick Avenue, Warwick 02886</w:t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rPr>
          <w:sz w:val="18"/>
        </w:rPr>
        <w:t>Warwick</w:t>
        <w:tab/>
        <w:tab/>
        <w:tab/>
        <w:tab/>
        <w:tab/>
        <w:t xml:space="preserve">Eileen Slattery Naughton (D) </w:t>
        <w:tab/>
        <w:tab/>
        <w:t>100 Old Homestead Road, Warwick 02889</w:t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rPr>
          <w:sz w:val="18"/>
        </w:rPr>
        <w:t>Warwick</w:t>
        <w:tab/>
        <w:tab/>
        <w:tab/>
        <w:tab/>
        <w:tab/>
        <w:t>Peter T. Ginaitt (D)</w:t>
        <w:tab/>
        <w:tab/>
        <w:tab/>
        <w:t>177 Hope Avenue, Warwick 02889</w:t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rPr>
          <w:sz w:val="18"/>
        </w:rPr>
        <w:t>Warwick</w:t>
        <w:tab/>
        <w:tab/>
        <w:tab/>
        <w:tab/>
        <w:tab/>
        <w:t>Robert E. Flaherty (D)</w:t>
        <w:tab/>
        <w:tab/>
        <w:t>936 Buttonwoods Avenue, Warwick 02886</w:t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rPr>
          <w:sz w:val="18"/>
        </w:rPr>
        <w:t>Warwick</w:t>
        <w:tab/>
        <w:tab/>
        <w:tab/>
        <w:tab/>
        <w:tab/>
        <w:t>Joseph A. Trillo (R)</w:t>
        <w:tab/>
        <w:tab/>
        <w:t>19 Gilbert Stuart Drive, Warwick 02818</w:t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rPr>
          <w:sz w:val="18"/>
        </w:rPr>
        <w:t>Coventry, West Warwick</w:t>
        <w:tab/>
        <w:tab/>
        <w:tab/>
        <w:t>Timothy A. Williamson (D)</w:t>
        <w:tab/>
        <w:tab/>
        <w:t>229 Pulaski Street, West Warwick 02893</w:t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rPr>
          <w:sz w:val="18"/>
        </w:rPr>
        <w:t>West Warwick, Coventry, Warwick</w:t>
        <w:tab/>
        <w:tab/>
        <w:t>William J. Murphy</w:t>
        <w:tab/>
        <w:t>(D)</w:t>
        <w:tab/>
        <w:tab/>
        <w:t>390 Wakefield Street, West Warwick 02893</w:t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rPr>
          <w:sz w:val="18"/>
        </w:rPr>
        <w:t>Coventry, Warwick, West Warwick</w:t>
        <w:tab/>
        <w:tab/>
        <w:t>Patricia A. Serpa (D)</w:t>
        <w:tab/>
        <w:tab/>
        <w:t>194 Kimberly Lane, West Warwick 02893</w:t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rPr>
          <w:sz w:val="18"/>
        </w:rPr>
        <w:t>Coventry</w:t>
        <w:tab/>
        <w:tab/>
        <w:tab/>
        <w:tab/>
        <w:tab/>
        <w:t>Victor G. Moffitt (R)</w:t>
        <w:tab/>
        <w:tab/>
        <w:t>92 Meadowbrook Farm Road, Coventry 02816</w:t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rPr>
          <w:sz w:val="18"/>
        </w:rPr>
        <w:t xml:space="preserve">Coventry, West Greenwich </w:t>
        <w:tab/>
        <w:tab/>
        <w:tab/>
        <w:t>Raymond J. Sullivan, Jr. (D)</w:t>
        <w:tab/>
        <w:tab/>
        <w:t>2 Cornell Court, Coventry 02816</w:t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rPr>
          <w:sz w:val="18"/>
        </w:rPr>
        <w:t>East Greenwich, West Greenwich</w:t>
        <w:tab/>
        <w:tab/>
        <w:tab/>
        <w:t>Robert A. Watson (R)</w:t>
        <w:tab/>
        <w:tab/>
        <w:t>103 South Pierce Road, East Greenwich 02818</w:t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rPr>
          <w:sz w:val="18"/>
        </w:rPr>
        <w:t>Exeter, North Kingstown</w:t>
        <w:tab/>
        <w:tab/>
        <w:tab/>
        <w:t>Kenneth Carter (D)</w:t>
        <w:tab/>
        <w:tab/>
        <w:t xml:space="preserve"> </w:t>
        <w:tab/>
        <w:t>325 Railroad Avenue, North Kingstown 02874</w:t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rPr>
          <w:sz w:val="18"/>
        </w:rPr>
        <w:t>North Kingstown</w:t>
        <w:tab/>
        <w:tab/>
        <w:tab/>
        <w:tab/>
        <w:t>Laurence W. Ehrhardt (R)</w:t>
        <w:tab/>
        <w:tab/>
        <w:t>49 Main Street, North Kingstown 02852</w:t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rPr>
          <w:sz w:val="18"/>
        </w:rPr>
        <w:t xml:space="preserve">Narragansett, North Kingstown, </w:t>
        <w:tab/>
        <w:tab/>
        <w:tab/>
        <w:t>Donald J. Lally, Jr. (D)</w:t>
        <w:tab/>
        <w:tab/>
        <w:t>17 Linden Road, Narragansett 02882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  <w:t>South Kingstown</w:t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rPr>
          <w:sz w:val="18"/>
        </w:rPr>
        <w:t>Narragansett, South Kingstown</w:t>
        <w:tab/>
        <w:tab/>
        <w:tab/>
        <w:t>David A. Caprio (D)</w:t>
        <w:tab/>
        <w:tab/>
        <w:t>545 Ocean Road, Narragansett 02882</w:t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rPr>
          <w:sz w:val="18"/>
        </w:rPr>
        <w:t>South Kingstown</w:t>
        <w:tab/>
        <w:tab/>
        <w:tab/>
        <w:tab/>
        <w:t xml:space="preserve">John Patrick Shanley, Jr. (D) </w:t>
        <w:tab/>
        <w:tab/>
        <w:t>29 Briarwood Drive, South Kingstown 02879</w:t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rPr>
          <w:sz w:val="18"/>
        </w:rPr>
        <w:t>Charlestown, New Shoreham,</w:t>
        <w:tab/>
        <w:tab/>
        <w:tab/>
        <w:t>Donna M. Walsh (D)</w:t>
        <w:tab/>
        <w:tab/>
        <w:t>34 Pietila Road, Charlestown, 02813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  <w:t xml:space="preserve">South Kingstown, Westerly                                           </w:t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rPr>
          <w:sz w:val="18"/>
        </w:rPr>
        <w:t>Westerly</w:t>
        <w:tab/>
        <w:tab/>
        <w:tab/>
        <w:tab/>
        <w:t xml:space="preserve">  </w:t>
        <w:tab/>
        <w:t>Peter L. Lewiss (D)</w:t>
        <w:tab/>
        <w:tab/>
        <w:tab/>
        <w:t>32 Cross Street, Westerly 02891</w:t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rPr>
          <w:sz w:val="18"/>
        </w:rPr>
        <w:t>Hopkinton, Westerly</w:t>
        <w:tab/>
        <w:tab/>
        <w:tab/>
        <w:tab/>
        <w:t>Brian Patrick Kennedy (D)</w:t>
        <w:tab/>
        <w:tab/>
        <w:t>63 Lawton Foster Road S, Hopkinton 02833</w:t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rPr>
          <w:sz w:val="18"/>
        </w:rPr>
        <w:t>Charlestown, Exeter, Richmond</w:t>
        <w:tab/>
        <w:tab/>
        <w:tab/>
        <w:t>Joseph H. Scott (R)</w:t>
        <w:tab/>
        <w:tab/>
        <w:tab/>
        <w:t>505 Tripps Corner Road, Exeter 02822</w:t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rPr>
          <w:sz w:val="18"/>
        </w:rPr>
        <w:t>Coventry, Foster, Glocester</w:t>
        <w:tab/>
        <w:tab/>
        <w:tab/>
        <w:t>Nicholas Gorham (R)</w:t>
        <w:tab/>
        <w:tab/>
        <w:t>7042 Flat River Road, Coventry 02827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 xml:space="preserve">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80" w:firstLine="720"/>
        <w:jc w:val="center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Amended 12/11/06*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sz w:val="28"/>
        </w:rPr>
        <w:tab/>
        <w:tab/>
        <w:tab/>
        <w:tab/>
        <w:tab/>
        <w:tab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</w:t>
      </w:r>
    </w:p>
    <w:p>
      <w:pPr>
        <w:pStyle w:val="Normal"/>
        <w:ind w:left="2160" w:firstLine="720"/>
        <w:rPr>
          <w:b/>
          <w:b/>
        </w:rPr>
      </w:pPr>
      <w:r>
        <w:rPr>
          <w:b/>
        </w:rPr>
      </w:r>
    </w:p>
    <w:p>
      <w:pPr>
        <w:pStyle w:val="Normal"/>
        <w:ind w:left="2160" w:firstLine="72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REPRESENTATIVES ELECTED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ab/>
        <w:t xml:space="preserve">         NOVEMBER 7, 2006</w:t>
      </w:r>
    </w:p>
    <w:p>
      <w:pPr>
        <w:pStyle w:val="Normal"/>
        <w:rPr>
          <w:b/>
          <w:b/>
          <w:sz w:val="20"/>
        </w:rPr>
      </w:pPr>
      <w:r>
        <w:rPr>
          <w:b/>
        </w:rPr>
        <w:tab/>
        <w:tab/>
        <w:tab/>
        <w:tab/>
        <w:tab/>
      </w:r>
    </w:p>
    <w:p>
      <w:pPr>
        <w:pStyle w:val="Heading1"/>
        <w:rPr/>
      </w:pPr>
      <w:r>
        <w:rPr/>
        <w:t xml:space="preserve">         </w:t>
      </w:r>
      <w:r>
        <w:rPr>
          <w:sz w:val="20"/>
        </w:rPr>
        <w:t>District - Municipality</w:t>
      </w:r>
      <w:r>
        <w:rPr/>
        <w:tab/>
        <w:t xml:space="preserve">   </w:t>
      </w:r>
      <w:r>
        <w:rPr>
          <w:sz w:val="20"/>
        </w:rPr>
        <w:t xml:space="preserve">     Name</w:t>
      </w:r>
      <w:r>
        <w:rPr/>
        <w:tab/>
        <w:tab/>
        <w:tab/>
        <w:tab/>
      </w:r>
      <w:r>
        <w:rPr>
          <w:sz w:val="20"/>
        </w:rPr>
        <w:t xml:space="preserve"> Addres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Cranston, Scituate</w:t>
        <w:tab/>
        <w:tab/>
        <w:tab/>
        <w:tab/>
        <w:t>Carol A. Mumford (R)</w:t>
        <w:tab/>
        <w:tab/>
        <w:t>141 Betty Pond Road, Scituate 02831</w:t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Cranston, Johnston</w:t>
        <w:tab/>
        <w:tab/>
        <w:tab/>
        <w:tab/>
        <w:t xml:space="preserve">Stephen R. Ucci (D) </w:t>
        <w:tab/>
        <w:tab/>
        <w:t>42 2 John Street, Johnston 02919</w:t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Johnston</w:t>
        <w:tab/>
        <w:tab/>
        <w:tab/>
        <w:tab/>
        <w:tab/>
        <w:t>Deborah A. Fellela (D)</w:t>
        <w:tab/>
        <w:tab/>
        <w:t>3 Diaz Street, Johnston 02919</w:t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Johnston, Lincoln, Smithfield</w:t>
        <w:tab/>
        <w:tab/>
        <w:tab/>
        <w:t>Peter J. Petrarca (D)</w:t>
        <w:tab/>
        <w:tab/>
        <w:t>1 Michael Drive, Lincoln 02865</w:t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Cumberland, Lincoln</w:t>
        <w:tab/>
        <w:tab/>
        <w:tab/>
        <w:tab/>
        <w:t>Rene R. Menard (D)</w:t>
        <w:tab/>
        <w:tab/>
        <w:t>3 Sunset Drive, Lincoln 02838</w:t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Lincoln, Pawtucket</w:t>
        <w:tab/>
        <w:tab/>
        <w:tab/>
        <w:tab/>
        <w:t>William J. McManus (R)</w:t>
        <w:tab/>
        <w:tab/>
        <w:t>57 Rockridge Road, Lincoln 02865</w:t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Burrillville, Glocester</w:t>
        <w:tab/>
        <w:tab/>
        <w:tab/>
        <w:tab/>
        <w:t>Edwin R. Pacheco (D)</w:t>
        <w:tab/>
        <w:tab/>
        <w:t xml:space="preserve">775 Wallum Lake Road, Burrillville 02859 </w:t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Burrillville, North Smithfield</w:t>
        <w:tab/>
        <w:tab/>
        <w:tab/>
        <w:t>Raymond C. Church (D)</w:t>
        <w:tab/>
        <w:tab/>
        <w:t>6 Sunnycrest Avenue, North Smithfield 02896</w:t>
      </w:r>
    </w:p>
    <w:p>
      <w:pPr>
        <w:pStyle w:val="Normal"/>
        <w:rPr>
          <w:sz w:val="18"/>
        </w:rPr>
      </w:pPr>
      <w:r>
        <w:rPr>
          <w:sz w:val="18"/>
        </w:rPr>
        <w:t xml:space="preserve">49.    Woonsocket </w:t>
        <w:tab/>
        <w:tab/>
        <w:tab/>
        <w:tab/>
        <w:tab/>
        <w:t>Lisa Baldelli-Hunt (D)</w:t>
        <w:tab/>
        <w:tab/>
        <w:t>304 Prospect Street, Woosocket 02895</w:t>
      </w:r>
    </w:p>
    <w:p>
      <w:pPr>
        <w:pStyle w:val="Normal"/>
        <w:rPr>
          <w:sz w:val="18"/>
        </w:rPr>
      </w:pPr>
      <w:r>
        <w:rPr>
          <w:sz w:val="18"/>
        </w:rPr>
        <w:t>50.    Woonsocket</w:t>
        <w:tab/>
        <w:tab/>
        <w:tab/>
        <w:tab/>
        <w:tab/>
        <w:t>Jon D. Brien (D)</w:t>
        <w:tab/>
        <w:tab/>
        <w:tab/>
        <w:t>521 South Main Street, Woonsocket 02895</w:t>
      </w:r>
    </w:p>
    <w:p>
      <w:pPr>
        <w:pStyle w:val="Normal"/>
        <w:rPr>
          <w:sz w:val="18"/>
        </w:rPr>
      </w:pPr>
      <w:r>
        <w:rPr>
          <w:sz w:val="18"/>
        </w:rPr>
        <w:t xml:space="preserve">51.    Woonsocket </w:t>
        <w:tab/>
        <w:tab/>
        <w:tab/>
        <w:tab/>
        <w:tab/>
        <w:t>Roger A. Picard (D)</w:t>
        <w:tab/>
        <w:tab/>
        <w:t>764 Mendon Road, Woonsocket 02895</w:t>
      </w:r>
    </w:p>
    <w:p>
      <w:pPr>
        <w:pStyle w:val="Normal"/>
        <w:rPr>
          <w:sz w:val="18"/>
        </w:rPr>
      </w:pPr>
      <w:r>
        <w:rPr>
          <w:sz w:val="18"/>
        </w:rPr>
        <w:t>52.    Cumberland</w:t>
        <w:tab/>
        <w:tab/>
        <w:tab/>
        <w:tab/>
        <w:tab/>
        <w:t>Richard Wyllie Singleton (R)</w:t>
        <w:tab/>
        <w:tab/>
        <w:t>10 Emmett Lane, Cumberland 02864</w:t>
        <w:tab/>
        <w:tab/>
        <w:tab/>
      </w:r>
    </w:p>
    <w:p>
      <w:pPr>
        <w:pStyle w:val="Normal"/>
        <w:rPr>
          <w:sz w:val="18"/>
        </w:rPr>
      </w:pPr>
      <w:r>
        <w:rPr>
          <w:sz w:val="18"/>
        </w:rPr>
        <w:t>53.    Glocester, Smithfield</w:t>
        <w:tab/>
        <w:tab/>
        <w:tab/>
        <w:tab/>
        <w:t>Thomas J. Winfield</w:t>
        <w:tab/>
        <w:t xml:space="preserve"> (D)</w:t>
        <w:tab/>
        <w:tab/>
        <w:t>4 Church Street, Smithfield 02828</w:t>
        <w:tab/>
      </w:r>
    </w:p>
    <w:p>
      <w:pPr>
        <w:pStyle w:val="Normal"/>
        <w:rPr>
          <w:sz w:val="18"/>
        </w:rPr>
      </w:pPr>
      <w:r>
        <w:rPr>
          <w:sz w:val="18"/>
        </w:rPr>
        <w:t>54.    North Providence</w:t>
        <w:tab/>
        <w:tab/>
        <w:tab/>
        <w:tab/>
        <w:t>Gregory J. Schadone (D)</w:t>
        <w:tab/>
        <w:tab/>
        <w:t>6 Middle Street, North Providence 02911</w:t>
      </w:r>
    </w:p>
    <w:p>
      <w:pPr>
        <w:pStyle w:val="Normal"/>
        <w:rPr>
          <w:sz w:val="18"/>
        </w:rPr>
      </w:pPr>
      <w:r>
        <w:rPr>
          <w:sz w:val="18"/>
        </w:rPr>
        <w:t>55.    North Providence</w:t>
        <w:tab/>
        <w:tab/>
        <w:tab/>
        <w:tab/>
        <w:t>Arthur J. Corvese (D)</w:t>
        <w:tab/>
        <w:tab/>
        <w:t>234 Lexington Avenue, North Providence 02904</w:t>
      </w:r>
    </w:p>
    <w:p>
      <w:pPr>
        <w:pStyle w:val="Normal"/>
        <w:rPr>
          <w:sz w:val="18"/>
        </w:rPr>
      </w:pPr>
      <w:r>
        <w:rPr>
          <w:sz w:val="18"/>
        </w:rPr>
        <w:t>56.    Central Falls</w:t>
        <w:tab/>
        <w:tab/>
        <w:tab/>
        <w:tab/>
        <w:tab/>
        <w:t>Agostinho F. Silva (D)</w:t>
        <w:tab/>
        <w:tab/>
        <w:t>82 Ledge Street, Central Falls 02863</w:t>
      </w:r>
    </w:p>
    <w:p>
      <w:pPr>
        <w:pStyle w:val="Normal"/>
        <w:rPr>
          <w:sz w:val="18"/>
        </w:rPr>
      </w:pPr>
      <w:r>
        <w:rPr>
          <w:sz w:val="18"/>
        </w:rPr>
        <w:t>57.    Central Falls, Cumberland</w:t>
        <w:tab/>
        <w:tab/>
        <w:tab/>
        <w:t xml:space="preserve">Kenneth A. Vaudreuil (D) </w:t>
        <w:tab/>
        <w:tab/>
        <w:t xml:space="preserve">34 Oakwood Avenue, Cumberland 02864 </w:t>
      </w:r>
    </w:p>
    <w:p>
      <w:pPr>
        <w:pStyle w:val="Normal"/>
        <w:rPr>
          <w:sz w:val="18"/>
        </w:rPr>
      </w:pPr>
      <w:r>
        <w:rPr>
          <w:sz w:val="18"/>
        </w:rPr>
        <w:t>58.    North Providence, Pawtucket</w:t>
        <w:tab/>
        <w:tab/>
        <w:tab/>
        <w:t>William San Bento, Jr. (D)</w:t>
        <w:tab/>
        <w:tab/>
        <w:t>25 Nathaniel Avenue, Pawtucket 02860</w:t>
      </w:r>
    </w:p>
    <w:p>
      <w:pPr>
        <w:pStyle w:val="Normal"/>
        <w:rPr>
          <w:sz w:val="18"/>
        </w:rPr>
      </w:pPr>
      <w:r>
        <w:rPr>
          <w:sz w:val="18"/>
        </w:rPr>
        <w:t>59.    Pawtucket</w:t>
        <w:tab/>
        <w:tab/>
        <w:tab/>
        <w:tab/>
        <w:tab/>
        <w:t>J. Patrick O’Neill (D)</w:t>
        <w:tab/>
        <w:tab/>
        <w:t>25 Marbury Avenue, Pawtucket 02860</w:t>
      </w:r>
    </w:p>
    <w:p>
      <w:pPr>
        <w:pStyle w:val="Normal"/>
        <w:rPr>
          <w:sz w:val="18"/>
        </w:rPr>
      </w:pPr>
      <w:r>
        <w:rPr>
          <w:sz w:val="18"/>
        </w:rPr>
        <w:t>60.    Pawtucket</w:t>
        <w:tab/>
        <w:tab/>
        <w:tab/>
        <w:tab/>
        <w:tab/>
        <w:t>Elaine A. Coderre (D)</w:t>
        <w:tab/>
        <w:tab/>
        <w:t>18 Angle Street, Pawtucket 02860</w:t>
      </w:r>
    </w:p>
    <w:p>
      <w:pPr>
        <w:pStyle w:val="Normal"/>
        <w:rPr>
          <w:sz w:val="18"/>
        </w:rPr>
      </w:pPr>
      <w:r>
        <w:rPr>
          <w:sz w:val="18"/>
        </w:rPr>
        <w:t>61.    Pawtucket</w:t>
        <w:tab/>
        <w:tab/>
        <w:tab/>
        <w:tab/>
        <w:tab/>
        <w:t>Peter F. Kilmartin (D)</w:t>
        <w:tab/>
        <w:tab/>
        <w:t>598 Armistice Boulevard, Pawtucket 02861</w:t>
      </w:r>
    </w:p>
    <w:p>
      <w:pPr>
        <w:pStyle w:val="Normal"/>
        <w:rPr>
          <w:sz w:val="18"/>
        </w:rPr>
      </w:pPr>
      <w:r>
        <w:rPr>
          <w:sz w:val="18"/>
        </w:rPr>
        <w:t xml:space="preserve">62.    East Providence, Pawtucket </w:t>
        <w:tab/>
        <w:tab/>
        <w:tab/>
        <w:t>Elizabeth M. Dennigan (D)</w:t>
        <w:tab/>
        <w:tab/>
        <w:t>54 Horsford Avenue, East Providence 02916</w:t>
      </w:r>
    </w:p>
    <w:p>
      <w:pPr>
        <w:pStyle w:val="Normal"/>
        <w:rPr>
          <w:sz w:val="18"/>
        </w:rPr>
      </w:pPr>
      <w:r>
        <w:rPr>
          <w:sz w:val="18"/>
        </w:rPr>
        <w:t>63.    East Providence, Pawtucket</w:t>
        <w:tab/>
        <w:tab/>
        <w:tab/>
        <w:t>Henry C. Rose (D)</w:t>
        <w:tab/>
        <w:tab/>
        <w:tab/>
        <w:t xml:space="preserve">110 Sweet Briar Avenue, East Providence 02915 </w:t>
      </w:r>
    </w:p>
    <w:p>
      <w:pPr>
        <w:pStyle w:val="Normal"/>
        <w:rPr>
          <w:sz w:val="18"/>
        </w:rPr>
      </w:pPr>
      <w:r>
        <w:rPr>
          <w:sz w:val="18"/>
        </w:rPr>
        <w:t>64.    East Providence</w:t>
        <w:tab/>
        <w:tab/>
        <w:tab/>
        <w:tab/>
        <w:t xml:space="preserve">Helio Melo (D) </w:t>
        <w:tab/>
        <w:tab/>
        <w:tab/>
        <w:t>1187 South Broadway, East Providence 02914</w:t>
      </w:r>
    </w:p>
    <w:p>
      <w:pPr>
        <w:pStyle w:val="Normal"/>
        <w:rPr>
          <w:sz w:val="18"/>
        </w:rPr>
      </w:pPr>
      <w:r>
        <w:rPr>
          <w:sz w:val="18"/>
        </w:rPr>
        <w:t>65.    East Providence</w:t>
        <w:tab/>
        <w:tab/>
        <w:tab/>
        <w:tab/>
        <w:t>John A. Savage (R)</w:t>
        <w:tab/>
        <w:tab/>
        <w:tab/>
        <w:t>126 Thurston Street, East Providence 02915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Barrington, East Providence</w:t>
        <w:tab/>
        <w:tab/>
        <w:tab/>
        <w:t>Susan A. Story (R)</w:t>
        <w:tab/>
        <w:tab/>
        <w:tab/>
        <w:t>26 Broadview Drive, Barrington 02806</w:t>
      </w:r>
    </w:p>
    <w:p>
      <w:pPr>
        <w:pStyle w:val="Normal"/>
        <w:rPr>
          <w:sz w:val="18"/>
        </w:rPr>
      </w:pPr>
      <w:r>
        <w:rPr>
          <w:sz w:val="18"/>
        </w:rPr>
        <w:t>67.    Barrington, Warren</w:t>
        <w:tab/>
        <w:tab/>
        <w:tab/>
        <w:tab/>
        <w:t>Jan Malik</w:t>
        <w:tab/>
        <w:t xml:space="preserve"> (D)</w:t>
        <w:tab/>
        <w:tab/>
        <w:tab/>
        <w:t>23 Hezekiah Drive, Warren 02885</w:t>
      </w:r>
    </w:p>
    <w:p>
      <w:pPr>
        <w:pStyle w:val="Normal"/>
        <w:rPr>
          <w:sz w:val="18"/>
        </w:rPr>
      </w:pPr>
      <w:r>
        <w:rPr>
          <w:sz w:val="18"/>
        </w:rPr>
        <w:t>68.    Bristol, Warren</w:t>
        <w:tab/>
        <w:tab/>
        <w:tab/>
        <w:tab/>
        <w:t xml:space="preserve">Douglas W. Gablinske (D) </w:t>
        <w:tab/>
        <w:tab/>
        <w:t>45 Kickemuit Avenue, Bristol 02809</w:t>
      </w:r>
    </w:p>
    <w:p>
      <w:pPr>
        <w:pStyle w:val="Normal"/>
        <w:rPr>
          <w:sz w:val="18"/>
        </w:rPr>
      </w:pPr>
      <w:r>
        <w:rPr>
          <w:sz w:val="18"/>
        </w:rPr>
        <w:t>69.    Bristol, Portsmouth</w:t>
        <w:tab/>
        <w:tab/>
        <w:tab/>
        <w:tab/>
        <w:t>Raymond E. Gallison, Jr. (D)</w:t>
        <w:tab/>
        <w:tab/>
        <w:t>50 King Philip Avenue, Bristol 02809</w:t>
      </w:r>
    </w:p>
    <w:p>
      <w:pPr>
        <w:pStyle w:val="Normal"/>
        <w:rPr>
          <w:sz w:val="18"/>
        </w:rPr>
      </w:pPr>
      <w:r>
        <w:rPr>
          <w:sz w:val="18"/>
        </w:rPr>
        <w:t>70.    Portsmouth, Tiverton</w:t>
        <w:tab/>
        <w:tab/>
        <w:tab/>
        <w:tab/>
        <w:t>Joseph  N. Amaral (R)</w:t>
        <w:tab/>
        <w:tab/>
        <w:t>27 Linda Road, Tiverton 02878</w:t>
      </w:r>
    </w:p>
    <w:p>
      <w:pPr>
        <w:pStyle w:val="Normal"/>
        <w:rPr>
          <w:sz w:val="18"/>
        </w:rPr>
      </w:pPr>
      <w:r>
        <w:rPr>
          <w:sz w:val="18"/>
        </w:rPr>
        <w:t>71.    Little Compton, Portsmouth, Tiverton</w:t>
        <w:tab/>
        <w:tab/>
        <w:t>John J. Loughlin, II (R)</w:t>
        <w:tab/>
        <w:tab/>
        <w:t>105 Preservation Way, Tiverton 02878</w:t>
      </w:r>
    </w:p>
    <w:p>
      <w:pPr>
        <w:pStyle w:val="Normal"/>
        <w:rPr>
          <w:sz w:val="18"/>
        </w:rPr>
      </w:pPr>
      <w:r>
        <w:rPr>
          <w:sz w:val="18"/>
        </w:rPr>
        <w:t>72.    Middletown, Newport, Portsmouth</w:t>
        <w:tab/>
        <w:tab/>
        <w:t xml:space="preserve">Amy G. Rice (D) </w:t>
        <w:tab/>
        <w:tab/>
        <w:tab/>
        <w:t>438 Bramans Lane, Portsmouth 02871</w:t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Middletown, Newport</w:t>
        <w:tab/>
        <w:tab/>
        <w:tab/>
        <w:tab/>
        <w:t>J. Russell Jackson (D)</w:t>
        <w:tab/>
        <w:tab/>
        <w:t>10 Xavier Terrace, Newport 02840</w:t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Jamestown, Middletown</w:t>
        <w:tab/>
        <w:tab/>
        <w:tab/>
        <w:t>Bruce J. Long (R)</w:t>
        <w:tab/>
        <w:tab/>
        <w:tab/>
        <w:t>9 Wood Road, Middletown  02842</w:t>
      </w:r>
    </w:p>
    <w:p>
      <w:pPr>
        <w:pStyle w:val="Normal"/>
        <w:rPr>
          <w:sz w:val="18"/>
        </w:rPr>
      </w:pPr>
      <w:r>
        <w:rPr>
          <w:sz w:val="18"/>
        </w:rPr>
        <w:t xml:space="preserve">75.    Newport </w:t>
        <w:tab/>
        <w:tab/>
        <w:tab/>
        <w:tab/>
        <w:tab/>
        <w:t>Paul W. Crowley (D)</w:t>
        <w:tab/>
        <w:tab/>
        <w:t>29 Harrison Avenue, Newport 02840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* Amended to include Representative District 72. Results delayed due to recount of r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ach elected official to hold his or her respective office for the term of two years from the first Tuesday in January, </w:t>
      </w:r>
    </w:p>
    <w:p>
      <w:pPr>
        <w:pStyle w:val="Normal"/>
        <w:numPr>
          <w:ilvl w:val="0"/>
          <w:numId w:val="2"/>
        </w:numPr>
        <w:rPr/>
      </w:pPr>
      <w:r>
        <w:rPr/>
        <w:t>D. 2007, and until his or her successor is elected and qualif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0" w:gutter="0" w:header="0" w:top="43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66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73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500" w:leader="none"/>
      </w:tabs>
      <w:outlineLvl w:val="0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6:27:00Z</dcterms:created>
  <dc:creator>frank</dc:creator>
  <dc:description/>
  <dc:language>en-US</dc:language>
  <cp:lastModifiedBy>bevc</cp:lastModifiedBy>
  <cp:lastPrinted>2006-12-11T09:46:00Z</cp:lastPrinted>
  <dcterms:modified xsi:type="dcterms:W3CDTF">2006-12-18T16:27:00Z</dcterms:modified>
  <cp:revision>2</cp:revision>
  <dc:subject/>
  <dc:title/>
</cp:coreProperties>
</file>