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OVEMBER 7, 2000 RHODE ISLAND ELECTION WINN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 ASSEMB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ist.       Municipality</w:t>
        <w:tab/>
        <w:tab/>
        <w:tab/>
        <w:t xml:space="preserve">                   Name</w:t>
        <w:tab/>
        <w:tab/>
        <w:tab/>
        <w:tab/>
        <w:t>Address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nce</w:t>
        <w:tab/>
        <w:tab/>
        <w:tab/>
        <w:tab/>
        <w:tab/>
        <w:t>Maryellen Goodwin (D)</w:t>
        <w:tab/>
        <w:tab/>
        <w:t>325 Smith Street, Providenc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rovidence</w:t>
        <w:tab/>
        <w:tab/>
        <w:tab/>
        <w:tab/>
        <w:tab/>
        <w:t>John M. Roney (D)</w:t>
        <w:tab/>
        <w:tab/>
        <w:t>133 Sheldon Street, Providence</w:t>
      </w:r>
    </w:p>
    <w:p>
      <w:pPr>
        <w:pStyle w:val="Normal"/>
        <w:numPr>
          <w:ilvl w:val="0"/>
          <w:numId w:val="2"/>
        </w:numPr>
        <w:rPr/>
      </w:pPr>
      <w:r>
        <w:rPr/>
        <w:t>Providence, Pawtucket</w:t>
        <w:tab/>
        <w:tab/>
        <w:tab/>
        <w:t>Rhoda E. Perry (D)</w:t>
        <w:tab/>
        <w:tab/>
        <w:t>916 Hope Street, Providence</w:t>
      </w:r>
    </w:p>
    <w:p>
      <w:pPr>
        <w:pStyle w:val="Normal"/>
        <w:numPr>
          <w:ilvl w:val="0"/>
          <w:numId w:val="2"/>
        </w:numPr>
        <w:rPr/>
      </w:pPr>
      <w:r>
        <w:rPr/>
        <w:t>Providence</w:t>
        <w:tab/>
        <w:tab/>
        <w:tab/>
        <w:tab/>
        <w:tab/>
        <w:t>Dominick J. Ruggerio (D)</w:t>
        <w:tab/>
        <w:tab/>
        <w:t>1046 Douglas Avenue, Providence</w:t>
      </w:r>
    </w:p>
    <w:p>
      <w:pPr>
        <w:pStyle w:val="Normal"/>
        <w:numPr>
          <w:ilvl w:val="0"/>
          <w:numId w:val="2"/>
        </w:numPr>
        <w:rPr/>
      </w:pPr>
      <w:r>
        <w:rPr/>
        <w:t>Providence, Johnston, North  Providence</w:t>
        <w:tab/>
        <w:t>Catherine E. Graziano (D)</w:t>
        <w:tab/>
        <w:tab/>
        <w:t>42 Rowley Street, Providence</w:t>
      </w:r>
    </w:p>
    <w:p>
      <w:pPr>
        <w:pStyle w:val="Normal"/>
        <w:numPr>
          <w:ilvl w:val="0"/>
          <w:numId w:val="2"/>
        </w:numPr>
        <w:rPr/>
      </w:pPr>
      <w:r>
        <w:rPr/>
        <w:t>South Kingstown, New Shoreham</w:t>
        <w:tab/>
        <w:tab/>
        <w:t>V. Susan Sosnowski (D)</w:t>
        <w:tab/>
        <w:tab/>
        <w:t>680 Glen Rock Road, South  Kingstown</w:t>
      </w:r>
    </w:p>
    <w:p>
      <w:pPr>
        <w:pStyle w:val="Normal"/>
        <w:numPr>
          <w:ilvl w:val="0"/>
          <w:numId w:val="2"/>
        </w:numPr>
        <w:rPr/>
      </w:pPr>
      <w:r>
        <w:rPr/>
        <w:t>Providence, Cranston, Johnston</w:t>
        <w:tab/>
        <w:tab/>
        <w:t>David V. Igliozzi</w:t>
        <w:tab/>
        <w:t>(D)</w:t>
        <w:tab/>
        <w:tab/>
        <w:t>19 Legion Memorial Drive, Providence</w:t>
      </w:r>
    </w:p>
    <w:p>
      <w:pPr>
        <w:pStyle w:val="Normal"/>
        <w:numPr>
          <w:ilvl w:val="0"/>
          <w:numId w:val="2"/>
        </w:numPr>
        <w:rPr/>
      </w:pPr>
      <w:r>
        <w:rPr/>
        <w:t>Providence</w:t>
        <w:tab/>
        <w:tab/>
        <w:tab/>
        <w:tab/>
        <w:tab/>
        <w:t>Frank T. Caprio (D)</w:t>
        <w:tab/>
        <w:tab/>
        <w:t>29 Jones Street, Providence</w:t>
      </w:r>
    </w:p>
    <w:p>
      <w:pPr>
        <w:pStyle w:val="Normal"/>
        <w:numPr>
          <w:ilvl w:val="0"/>
          <w:numId w:val="2"/>
        </w:numPr>
        <w:rPr/>
      </w:pPr>
      <w:r>
        <w:rPr/>
        <w:t>Providence</w:t>
        <w:tab/>
        <w:tab/>
        <w:tab/>
        <w:tab/>
        <w:tab/>
        <w:t>Charles D. Walton (D)</w:t>
        <w:tab/>
        <w:tab/>
        <w:t>82 Homer Street, Providence</w:t>
      </w:r>
    </w:p>
    <w:p>
      <w:pPr>
        <w:pStyle w:val="Normal"/>
        <w:numPr>
          <w:ilvl w:val="0"/>
          <w:numId w:val="2"/>
        </w:numPr>
        <w:rPr/>
      </w:pPr>
      <w:r>
        <w:rPr/>
        <w:t>Providence</w:t>
        <w:tab/>
        <w:tab/>
        <w:tab/>
        <w:tab/>
        <w:tab/>
        <w:t>Robert T. Kells (D)</w:t>
        <w:tab/>
        <w:tab/>
        <w:t>4 Falconer Street, Providence</w:t>
      </w:r>
    </w:p>
    <w:p>
      <w:pPr>
        <w:pStyle w:val="Normal"/>
        <w:numPr>
          <w:ilvl w:val="0"/>
          <w:numId w:val="2"/>
        </w:numPr>
        <w:rPr/>
      </w:pPr>
      <w:r>
        <w:rPr/>
        <w:t>Cranston</w:t>
        <w:tab/>
        <w:tab/>
        <w:tab/>
        <w:tab/>
        <w:tab/>
        <w:t>Elizabeth H. Roberts (D)</w:t>
        <w:tab/>
        <w:tab/>
        <w:t>254 Norwood Avenue, Cranston</w:t>
      </w:r>
    </w:p>
    <w:p>
      <w:pPr>
        <w:pStyle w:val="Normal"/>
        <w:numPr>
          <w:ilvl w:val="0"/>
          <w:numId w:val="2"/>
        </w:numPr>
        <w:rPr/>
      </w:pPr>
      <w:r>
        <w:rPr/>
        <w:t>Cranston</w:t>
        <w:tab/>
        <w:tab/>
        <w:tab/>
        <w:tab/>
        <w:tab/>
        <w:t>Hanna M. Gallo (D)</w:t>
        <w:tab/>
        <w:tab/>
        <w:t>23 Ruskin Street, Cranston</w:t>
      </w:r>
    </w:p>
    <w:p>
      <w:pPr>
        <w:pStyle w:val="Normal"/>
        <w:numPr>
          <w:ilvl w:val="0"/>
          <w:numId w:val="2"/>
        </w:numPr>
        <w:rPr/>
      </w:pPr>
      <w:r>
        <w:rPr/>
        <w:t>Cranston</w:t>
        <w:tab/>
        <w:tab/>
        <w:tab/>
        <w:tab/>
        <w:tab/>
        <w:t>Thomas J. Izzo (D)</w:t>
        <w:tab/>
        <w:tab/>
        <w:t>50 Westhill Drive, Cranston</w:t>
      </w:r>
    </w:p>
    <w:p>
      <w:pPr>
        <w:pStyle w:val="Normal"/>
        <w:numPr>
          <w:ilvl w:val="0"/>
          <w:numId w:val="2"/>
        </w:numPr>
        <w:rPr/>
      </w:pPr>
      <w:r>
        <w:rPr/>
        <w:t>Cranston, Warwick, West Warwick</w:t>
        <w:tab/>
        <w:tab/>
        <w:t xml:space="preserve">Aram G. Garabedian (D)  </w:t>
        <w:tab/>
        <w:tab/>
        <w:t>173 Belvedere Drive, Cranston</w:t>
      </w:r>
    </w:p>
    <w:p>
      <w:pPr>
        <w:pStyle w:val="Normal"/>
        <w:numPr>
          <w:ilvl w:val="0"/>
          <w:numId w:val="2"/>
        </w:numPr>
        <w:rPr/>
      </w:pPr>
      <w:r>
        <w:rPr/>
        <w:t>Warwick</w:t>
        <w:tab/>
        <w:tab/>
        <w:tab/>
        <w:tab/>
        <w:tab/>
        <w:t>James M. Donelan (D)</w:t>
        <w:tab/>
        <w:tab/>
        <w:t>642 Post Road, Warwick</w:t>
      </w:r>
    </w:p>
    <w:p>
      <w:pPr>
        <w:pStyle w:val="Normal"/>
        <w:numPr>
          <w:ilvl w:val="0"/>
          <w:numId w:val="2"/>
        </w:numPr>
        <w:rPr/>
      </w:pPr>
      <w:r>
        <w:rPr/>
        <w:t>Warwick</w:t>
        <w:tab/>
        <w:tab/>
        <w:tab/>
        <w:tab/>
        <w:tab/>
        <w:t>Michael J. McCaffrey (D)</w:t>
        <w:tab/>
        <w:tab/>
        <w:t>115 Twin Oak Drive, Warwick</w:t>
      </w:r>
    </w:p>
    <w:p>
      <w:pPr>
        <w:pStyle w:val="Normal"/>
        <w:numPr>
          <w:ilvl w:val="0"/>
          <w:numId w:val="2"/>
        </w:numPr>
        <w:rPr/>
      </w:pPr>
      <w:r>
        <w:rPr/>
        <w:t>Warwick</w:t>
        <w:tab/>
        <w:tab/>
        <w:tab/>
        <w:tab/>
        <w:tab/>
        <w:t>William A. Walaska (D)</w:t>
        <w:tab/>
        <w:tab/>
        <w:t>140 Aldrich Avenue, Warwick</w:t>
      </w:r>
    </w:p>
    <w:p>
      <w:pPr>
        <w:pStyle w:val="Normal"/>
        <w:numPr>
          <w:ilvl w:val="0"/>
          <w:numId w:val="2"/>
        </w:numPr>
        <w:rPr/>
      </w:pPr>
      <w:r>
        <w:rPr/>
        <w:t>Warwick</w:t>
        <w:tab/>
        <w:tab/>
        <w:tab/>
        <w:tab/>
        <w:tab/>
        <w:t>John C. Revens, Jr. (D)</w:t>
        <w:tab/>
        <w:tab/>
        <w:t>250 Burt Street, Warwick</w:t>
      </w:r>
    </w:p>
    <w:p>
      <w:pPr>
        <w:pStyle w:val="Normal"/>
        <w:numPr>
          <w:ilvl w:val="0"/>
          <w:numId w:val="2"/>
        </w:numPr>
        <w:rPr/>
      </w:pPr>
      <w:r>
        <w:rPr/>
        <w:t>West Warwick</w:t>
        <w:tab/>
        <w:tab/>
        <w:tab/>
        <w:tab/>
        <w:t>Stephen D. Alves</w:t>
        <w:tab/>
        <w:t xml:space="preserve"> (D)</w:t>
        <w:tab/>
        <w:tab/>
        <w:t>34 Sweet Briar Lane, West Warwick</w:t>
      </w:r>
    </w:p>
    <w:p>
      <w:pPr>
        <w:pStyle w:val="Normal"/>
        <w:numPr>
          <w:ilvl w:val="0"/>
          <w:numId w:val="2"/>
        </w:numPr>
        <w:rPr/>
      </w:pPr>
      <w:r>
        <w:rPr/>
        <w:t>Coventry, West Warwick</w:t>
        <w:tab/>
        <w:tab/>
        <w:tab/>
        <w:t>Leonidas P. Raptakis (D)</w:t>
        <w:tab/>
        <w:tab/>
        <w:t>2080 Nooseneck Hill Road, Coventry</w:t>
      </w:r>
    </w:p>
    <w:p>
      <w:pPr>
        <w:pStyle w:val="Normal"/>
        <w:numPr>
          <w:ilvl w:val="0"/>
          <w:numId w:val="2"/>
        </w:numPr>
        <w:rPr/>
      </w:pPr>
      <w:r>
        <w:rPr/>
        <w:t>Coventry, Scituate</w:t>
        <w:tab/>
        <w:tab/>
        <w:tab/>
        <w:tab/>
        <w:t>Leo R. Blais (R)</w:t>
        <w:tab/>
        <w:tab/>
        <w:tab/>
      </w:r>
      <w:r>
        <w:rPr>
          <w:sz w:val="18"/>
        </w:rPr>
        <w:t>40 Bank Street, Coventry</w:t>
      </w:r>
    </w:p>
    <w:p>
      <w:pPr>
        <w:pStyle w:val="Normal"/>
        <w:numPr>
          <w:ilvl w:val="0"/>
          <w:numId w:val="2"/>
        </w:numPr>
        <w:rPr/>
      </w:pPr>
      <w:r>
        <w:rPr/>
        <w:t>E. Greenwich, Warwick, Exeter, N. Kingstown</w:t>
        <w:tab/>
        <w:t>J. Michael Lenihan (D)</w:t>
        <w:tab/>
        <w:tab/>
        <w:t>255 Tillinghast Road, East Greenwich</w:t>
      </w:r>
    </w:p>
    <w:p>
      <w:pPr>
        <w:pStyle w:val="Normal"/>
        <w:numPr>
          <w:ilvl w:val="0"/>
          <w:numId w:val="2"/>
        </w:numPr>
        <w:rPr/>
      </w:pPr>
      <w:r>
        <w:rPr/>
        <w:t>North Kingstown</w:t>
        <w:tab/>
        <w:tab/>
        <w:tab/>
        <w:tab/>
        <w:t>James C. Sheehan (D)</w:t>
        <w:tab/>
        <w:tab/>
        <w:t>40 Blueberry Lane, North Kingstown</w:t>
      </w:r>
    </w:p>
    <w:p>
      <w:pPr>
        <w:pStyle w:val="Normal"/>
        <w:numPr>
          <w:ilvl w:val="0"/>
          <w:numId w:val="2"/>
        </w:numPr>
        <w:rPr/>
      </w:pPr>
      <w:r>
        <w:rPr/>
        <w:t>Narragansett, South Kingstown</w:t>
        <w:tab/>
        <w:tab/>
        <w:tab/>
        <w:t>Patrick T. McDonald (D)</w:t>
        <w:tab/>
        <w:tab/>
        <w:t>95 Riverdell Drive, Narragansett</w:t>
      </w:r>
    </w:p>
    <w:p>
      <w:pPr>
        <w:pStyle w:val="Normal"/>
        <w:numPr>
          <w:ilvl w:val="0"/>
          <w:numId w:val="2"/>
        </w:numPr>
        <w:rPr/>
      </w:pPr>
      <w:r>
        <w:rPr/>
        <w:t>Charlestown, Richmond, Hopkinton, Westerly</w:t>
        <w:tab/>
        <w:t>Donna M. Walsh</w:t>
        <w:tab/>
        <w:t xml:space="preserve"> (D)</w:t>
        <w:tab/>
        <w:tab/>
        <w:t>10 Pine Tree Road, Charlestown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esterly</w:t>
        <w:tab/>
        <w:tab/>
        <w:tab/>
        <w:tab/>
        <w:tab/>
      </w:r>
      <w:r>
        <w:rPr>
          <w:sz w:val="18"/>
        </w:rPr>
        <w:t>Dennis L. Algiere (R)</w:t>
        <w:tab/>
        <w:tab/>
        <w:t>6 Elm Street, Westerly</w:t>
      </w:r>
    </w:p>
    <w:p>
      <w:pPr>
        <w:pStyle w:val="Normal"/>
        <w:numPr>
          <w:ilvl w:val="0"/>
          <w:numId w:val="2"/>
        </w:numPr>
        <w:rPr/>
      </w:pPr>
      <w:r>
        <w:rPr/>
        <w:t>Burrillville, Glocester</w:t>
        <w:tab/>
        <w:tab/>
        <w:tab/>
        <w:tab/>
        <w:t xml:space="preserve">Paul W. Fogarty </w:t>
        <w:tab/>
        <w:t>(D)</w:t>
        <w:tab/>
        <w:t xml:space="preserve">              112 Saw Mill Road, Glocester</w:t>
      </w:r>
    </w:p>
    <w:p>
      <w:pPr>
        <w:pStyle w:val="Normal"/>
        <w:numPr>
          <w:ilvl w:val="0"/>
          <w:numId w:val="2"/>
        </w:numPr>
        <w:rPr/>
      </w:pPr>
      <w:r>
        <w:rPr/>
        <w:t>Johnston</w:t>
        <w:tab/>
        <w:tab/>
        <w:tab/>
        <w:tab/>
        <w:tab/>
        <w:t xml:space="preserve">Joseph M. Polisena </w:t>
      </w:r>
      <w:r>
        <w:rPr>
          <w:sz w:val="18"/>
        </w:rPr>
        <w:t>(D)</w:t>
      </w:r>
      <w:r>
        <w:rPr/>
        <w:tab/>
        <w:tab/>
        <w:t>52 Lake Shore Drive, Johnston</w:t>
      </w:r>
    </w:p>
    <w:p>
      <w:pPr>
        <w:pStyle w:val="Normal"/>
        <w:numPr>
          <w:ilvl w:val="0"/>
          <w:numId w:val="2"/>
        </w:numPr>
        <w:rPr/>
      </w:pPr>
      <w:r>
        <w:rPr/>
        <w:t>Smithfield, Glocester</w:t>
        <w:tab/>
        <w:tab/>
        <w:tab/>
        <w:tab/>
        <w:t>John J. Tassoni, Jr. (D)</w:t>
        <w:tab/>
        <w:tab/>
        <w:t>8 Patricia Circle, Smithfield</w:t>
      </w:r>
    </w:p>
    <w:p>
      <w:pPr>
        <w:pStyle w:val="Normal"/>
        <w:numPr>
          <w:ilvl w:val="0"/>
          <w:numId w:val="2"/>
        </w:numPr>
        <w:rPr/>
      </w:pPr>
      <w:r>
        <w:rPr/>
        <w:t>North Smithfield, Woonsocket, Burrillville</w:t>
        <w:tab/>
        <w:t>Paul S. Kelly (D)</w:t>
        <w:tab/>
        <w:tab/>
        <w:tab/>
        <w:t>451 Victory Highway, North Smithfield</w:t>
      </w:r>
    </w:p>
    <w:p>
      <w:pPr>
        <w:pStyle w:val="Normal"/>
        <w:numPr>
          <w:ilvl w:val="0"/>
          <w:numId w:val="2"/>
        </w:numPr>
        <w:rPr/>
      </w:pPr>
      <w:r>
        <w:rPr/>
        <w:t>Woonsocket</w:t>
        <w:tab/>
        <w:tab/>
        <w:tab/>
        <w:tab/>
        <w:tab/>
        <w:t xml:space="preserve">Marc A. Cote </w:t>
      </w:r>
      <w:r>
        <w:rPr>
          <w:sz w:val="18"/>
        </w:rPr>
        <w:t>(D)</w:t>
      </w:r>
      <w:r>
        <w:rPr/>
        <w:tab/>
        <w:tab/>
        <w:tab/>
        <w:t>144 Woodland Road, Woonsocket</w:t>
      </w:r>
    </w:p>
    <w:p>
      <w:pPr>
        <w:pStyle w:val="Normal"/>
        <w:numPr>
          <w:ilvl w:val="0"/>
          <w:numId w:val="2"/>
        </w:numPr>
        <w:rPr/>
      </w:pPr>
      <w:r>
        <w:rPr/>
        <w:t>Woonsocket, Cumberland</w:t>
        <w:tab/>
        <w:tab/>
        <w:tab/>
        <w:t xml:space="preserve">Roger  Badeau </w:t>
      </w:r>
      <w:r>
        <w:rPr>
          <w:sz w:val="18"/>
        </w:rPr>
        <w:t>(D)</w:t>
      </w:r>
      <w:r>
        <w:rPr/>
        <w:tab/>
        <w:tab/>
        <w:t>370 Dunlap Street, Woonsocket</w:t>
      </w:r>
    </w:p>
    <w:p>
      <w:pPr>
        <w:pStyle w:val="Normal"/>
        <w:numPr>
          <w:ilvl w:val="0"/>
          <w:numId w:val="2"/>
        </w:numPr>
        <w:rPr/>
      </w:pPr>
      <w:r>
        <w:rPr/>
        <w:t>Cumberland</w:t>
        <w:tab/>
        <w:tab/>
        <w:tab/>
        <w:tab/>
        <w:tab/>
        <w:t xml:space="preserve">Daniel P. Connors (D) </w:t>
        <w:tab/>
        <w:tab/>
        <w:t>370 Bryant Street, Cumberland</w:t>
      </w:r>
    </w:p>
    <w:p>
      <w:pPr>
        <w:pStyle w:val="Normal"/>
        <w:numPr>
          <w:ilvl w:val="0"/>
          <w:numId w:val="2"/>
        </w:numPr>
        <w:rPr/>
      </w:pPr>
      <w:r>
        <w:rPr/>
        <w:t>Lincoln, Cumberland</w:t>
        <w:tab/>
        <w:tab/>
        <w:tab/>
        <w:tab/>
        <w:t>Brian M. Hunter</w:t>
        <w:tab/>
        <w:t xml:space="preserve"> (D)</w:t>
        <w:tab/>
        <w:tab/>
        <w:t>9 Pine Grove Avenue, Lincoln</w:t>
      </w:r>
    </w:p>
    <w:p>
      <w:pPr>
        <w:pStyle w:val="Normal"/>
        <w:numPr>
          <w:ilvl w:val="0"/>
          <w:numId w:val="2"/>
        </w:numPr>
        <w:rPr/>
      </w:pPr>
      <w:r>
        <w:rPr/>
        <w:t>Central Falls, Cumberland</w:t>
        <w:tab/>
        <w:tab/>
        <w:tab/>
        <w:t xml:space="preserve">Daniel J. Issa </w:t>
      </w:r>
      <w:r>
        <w:rPr>
          <w:sz w:val="18"/>
        </w:rPr>
        <w:t>(D)</w:t>
      </w:r>
      <w:r>
        <w:rPr/>
        <w:tab/>
        <w:tab/>
        <w:tab/>
        <w:t>1140 Lonsdale Avenue, Central Falls</w:t>
      </w:r>
    </w:p>
    <w:p>
      <w:pPr>
        <w:pStyle w:val="Normal"/>
        <w:numPr>
          <w:ilvl w:val="0"/>
          <w:numId w:val="2"/>
        </w:numPr>
        <w:rPr/>
      </w:pPr>
      <w:r>
        <w:rPr/>
        <w:t>North Providence</w:t>
        <w:tab/>
        <w:tab/>
        <w:tab/>
        <w:tab/>
        <w:t xml:space="preserve">John A. Celona </w:t>
      </w:r>
      <w:r>
        <w:rPr>
          <w:sz w:val="18"/>
        </w:rPr>
        <w:t>(D)</w:t>
      </w:r>
      <w:r>
        <w:rPr/>
        <w:tab/>
        <w:tab/>
        <w:t>51 Pinewood Avenue, N. Providence</w:t>
      </w:r>
    </w:p>
    <w:p>
      <w:pPr>
        <w:pStyle w:val="Normal"/>
        <w:numPr>
          <w:ilvl w:val="0"/>
          <w:numId w:val="2"/>
        </w:numPr>
        <w:rPr/>
      </w:pPr>
      <w:r>
        <w:rPr/>
        <w:t>North Providence, Pawtucket</w:t>
        <w:tab/>
        <w:tab/>
        <w:tab/>
        <w:t xml:space="preserve">Joseph A. Montalbano </w:t>
      </w:r>
      <w:r>
        <w:rPr>
          <w:sz w:val="18"/>
        </w:rPr>
        <w:t>(D)</w:t>
      </w:r>
      <w:r>
        <w:rPr/>
        <w:tab/>
        <w:tab/>
        <w:t>10 Gale Court, N. Providence</w:t>
      </w:r>
    </w:p>
    <w:p>
      <w:pPr>
        <w:pStyle w:val="Normal"/>
        <w:numPr>
          <w:ilvl w:val="0"/>
          <w:numId w:val="2"/>
        </w:numPr>
        <w:rPr/>
      </w:pPr>
      <w:r>
        <w:rPr/>
        <w:t>Pawtucket</w:t>
        <w:tab/>
        <w:tab/>
        <w:tab/>
        <w:tab/>
        <w:tab/>
        <w:t xml:space="preserve">John F. McBurney, III </w:t>
      </w:r>
      <w:r>
        <w:rPr>
          <w:sz w:val="18"/>
        </w:rPr>
        <w:t>(D)</w:t>
      </w:r>
      <w:r>
        <w:rPr/>
        <w:tab/>
        <w:tab/>
        <w:t xml:space="preserve">5 Nancy Street, Pawtucket </w:t>
      </w:r>
    </w:p>
    <w:p>
      <w:pPr>
        <w:pStyle w:val="Normal"/>
        <w:numPr>
          <w:ilvl w:val="0"/>
          <w:numId w:val="2"/>
        </w:numPr>
        <w:rPr/>
      </w:pPr>
      <w:r>
        <w:rPr/>
        <w:t>East Providence, Pawtucket</w:t>
        <w:tab/>
        <w:tab/>
        <w:tab/>
        <w:t xml:space="preserve">William V. Irons </w:t>
        <w:tab/>
        <w:t>(D)</w:t>
        <w:tab/>
        <w:tab/>
        <w:t>325 Newman Avenue, East Providence</w:t>
      </w:r>
    </w:p>
    <w:p>
      <w:pPr>
        <w:pStyle w:val="Normal"/>
        <w:numPr>
          <w:ilvl w:val="0"/>
          <w:numId w:val="2"/>
        </w:numPr>
        <w:rPr/>
      </w:pPr>
      <w:r>
        <w:rPr/>
        <w:t>Pawtucket</w:t>
        <w:tab/>
        <w:tab/>
        <w:tab/>
        <w:tab/>
        <w:tab/>
        <w:t>Thomas R. Coderre (D)</w:t>
        <w:tab/>
        <w:tab/>
        <w:t>18 Angle Street, Pawtuck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ventry, Exeter, Foster, Glocester, </w:t>
        <w:tab/>
        <w:tab/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West Greenwich, Scituate</w:t>
        <w:tab/>
        <w:tab/>
        <w:tab/>
      </w:r>
      <w:r>
        <w:rPr>
          <w:sz w:val="18"/>
        </w:rPr>
        <w:t>Kevin A. Breene (R)</w:t>
        <w:tab/>
        <w:tab/>
        <w:t>21D Victory Highway, West Greenwich</w:t>
      </w:r>
    </w:p>
    <w:p>
      <w:pPr>
        <w:pStyle w:val="Normal"/>
        <w:numPr>
          <w:ilvl w:val="0"/>
          <w:numId w:val="2"/>
        </w:numPr>
        <w:rPr/>
      </w:pPr>
      <w:r>
        <w:rPr/>
        <w:t>East Providence</w:t>
        <w:tab/>
        <w:tab/>
        <w:tab/>
        <w:tab/>
        <w:t xml:space="preserve">Daniel DaPonte </w:t>
      </w:r>
      <w:r>
        <w:rPr>
          <w:sz w:val="18"/>
        </w:rPr>
        <w:t>(D)</w:t>
      </w:r>
      <w:r>
        <w:rPr/>
        <w:tab/>
        <w:tab/>
        <w:t>116 Ivy Street, East Providence</w:t>
      </w:r>
    </w:p>
    <w:p>
      <w:pPr>
        <w:pStyle w:val="Normal"/>
        <w:numPr>
          <w:ilvl w:val="0"/>
          <w:numId w:val="2"/>
        </w:numPr>
        <w:rPr/>
      </w:pPr>
      <w:r>
        <w:rPr/>
        <w:t>East Providence</w:t>
        <w:tab/>
        <w:tab/>
        <w:tab/>
        <w:tab/>
        <w:t xml:space="preserve">Michael J. Damiani </w:t>
      </w:r>
      <w:r>
        <w:rPr>
          <w:sz w:val="18"/>
        </w:rPr>
        <w:t>(D)</w:t>
      </w:r>
      <w:r>
        <w:rPr/>
        <w:tab/>
        <w:tab/>
        <w:t>887 Willett Avenue, East Providence</w:t>
      </w:r>
    </w:p>
    <w:p>
      <w:pPr>
        <w:pStyle w:val="Normal"/>
        <w:numPr>
          <w:ilvl w:val="0"/>
          <w:numId w:val="2"/>
        </w:numPr>
        <w:rPr/>
      </w:pPr>
      <w:r>
        <w:rPr/>
        <w:t>Barrington, East Providence</w:t>
        <w:tab/>
        <w:tab/>
        <w:tab/>
      </w:r>
      <w:r>
        <w:rPr>
          <w:sz w:val="18"/>
        </w:rPr>
        <w:t>David E. Bates (R)</w:t>
        <w:tab/>
        <w:tab/>
        <w:tab/>
        <w:t>65 Primrose Hill Road, Barrington</w:t>
      </w:r>
    </w:p>
    <w:p>
      <w:pPr>
        <w:pStyle w:val="Normal"/>
        <w:numPr>
          <w:ilvl w:val="0"/>
          <w:numId w:val="2"/>
        </w:numPr>
        <w:rPr/>
      </w:pPr>
      <w:r>
        <w:rPr/>
        <w:t>Bristol, Warren</w:t>
        <w:tab/>
        <w:tab/>
        <w:tab/>
        <w:tab/>
        <w:t>Mary A. Parella (R)</w:t>
        <w:tab/>
        <w:tab/>
        <w:t>249 High Street, Bristol</w:t>
      </w:r>
    </w:p>
    <w:p>
      <w:pPr>
        <w:pStyle w:val="Normal"/>
        <w:numPr>
          <w:ilvl w:val="0"/>
          <w:numId w:val="2"/>
        </w:numPr>
        <w:rPr/>
      </w:pPr>
      <w:r>
        <w:rPr/>
        <w:t>Portsmouth, Warren, Bristol</w:t>
        <w:tab/>
        <w:tab/>
        <w:tab/>
        <w:t xml:space="preserve">Walter S. Felag, Jr. </w:t>
      </w:r>
      <w:r>
        <w:rPr>
          <w:sz w:val="18"/>
        </w:rPr>
        <w:t>(D)</w:t>
      </w:r>
      <w:r>
        <w:rPr/>
        <w:tab/>
        <w:tab/>
        <w:t>51 Overhill Road, Warren</w:t>
      </w:r>
    </w:p>
    <w:p>
      <w:pPr>
        <w:pStyle w:val="Normal"/>
        <w:numPr>
          <w:ilvl w:val="0"/>
          <w:numId w:val="2"/>
        </w:numPr>
        <w:rPr/>
      </w:pPr>
      <w:r>
        <w:rPr/>
        <w:t>Tiverton, Warren, Little Compton</w:t>
        <w:tab/>
        <w:tab/>
        <w:t>William Enos (D)</w:t>
        <w:tab/>
        <w:tab/>
        <w:tab/>
        <w:t>4230 Main Road, Tiverton</w:t>
      </w:r>
    </w:p>
    <w:p>
      <w:pPr>
        <w:pStyle w:val="Normal"/>
        <w:numPr>
          <w:ilvl w:val="0"/>
          <w:numId w:val="2"/>
        </w:numPr>
        <w:rPr/>
      </w:pPr>
      <w:r>
        <w:rPr/>
        <w:t>Middletown, Portsmouth</w:t>
        <w:tab/>
        <w:tab/>
        <w:tab/>
        <w:t>June N. Gibbs (R)</w:t>
        <w:tab/>
        <w:tab/>
        <w:t>163 Riverview Avenue, Middletown</w:t>
      </w:r>
    </w:p>
    <w:p>
      <w:pPr>
        <w:pStyle w:val="Normal"/>
        <w:numPr>
          <w:ilvl w:val="0"/>
          <w:numId w:val="2"/>
        </w:numPr>
        <w:rPr/>
      </w:pPr>
      <w:r>
        <w:rPr/>
        <w:t>Newport, Middletown, Jamestown</w:t>
        <w:tab/>
        <w:tab/>
        <w:t>M. Teresa Paiva-Weed (D)</w:t>
        <w:tab/>
        <w:t>43 Thurston Avenue, Newport</w:t>
      </w:r>
    </w:p>
    <w:p>
      <w:pPr>
        <w:pStyle w:val="Normal"/>
        <w:numPr>
          <w:ilvl w:val="0"/>
          <w:numId w:val="2"/>
        </w:numPr>
        <w:rPr/>
      </w:pPr>
      <w:r>
        <w:rPr/>
        <w:t>Newport</w:t>
        <w:tab/>
        <w:tab/>
        <w:tab/>
        <w:tab/>
        <w:tab/>
        <w:t>J. Clement Cicilline (D)</w:t>
        <w:tab/>
        <w:tab/>
        <w:t>100 Rhode Island Avenue, Newpor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OVEMBER 7, 2000 RHODE ISLAND ELECTION WINN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 ASSEMBLY</w:t>
      </w:r>
    </w:p>
    <w:p>
      <w:pPr>
        <w:pStyle w:val="Heading7"/>
        <w:rPr/>
      </w:pPr>
      <w:r>
        <w:rPr/>
        <w:t>HOUSE OF REPRESENTATI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Dist.    Municipality</w:t>
        <w:tab/>
        <w:tab/>
        <w:tab/>
        <w:tab/>
        <w:t xml:space="preserve">       Name</w:t>
        <w:tab/>
        <w:tab/>
        <w:tab/>
        <w:tab/>
        <w:t>Addr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John J. McCauley, Jr. (D)</w:t>
        <w:tab/>
        <w:tab/>
        <w:t>71 Common Street, Providenc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Paul E. Moura (D)</w:t>
        <w:tab/>
        <w:tab/>
        <w:t>144 George M. Cohan Blvd.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Edith H. Ajello (D)</w:t>
        <w:tab/>
        <w:tab/>
        <w:t>29 Benefit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, Pawtucket</w:t>
        <w:tab/>
        <w:tab/>
        <w:tab/>
        <w:t>David N. Cicilline (D)</w:t>
        <w:tab/>
        <w:tab/>
        <w:t>702 Elmgrove Avenue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Gordon D. Fox (D)</w:t>
        <w:tab/>
        <w:tab/>
        <w:t>146 Woodbine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, North Providence</w:t>
        <w:tab/>
        <w:tab/>
        <w:tab/>
        <w:t>John J. DeSimone (D)</w:t>
        <w:tab/>
        <w:tab/>
        <w:t>18 Ralston,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Joanne M. Giannini (D)</w:t>
        <w:tab/>
        <w:tab/>
        <w:t>584 Pleasant Valley Parkway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Thomas A. Palangio (D)</w:t>
        <w:tab/>
        <w:tab/>
        <w:t>30 Lyndhurst Avenue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Anastasia P. Williams (D)</w:t>
        <w:tab/>
        <w:tab/>
        <w:t>32 Hammond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, North Providence</w:t>
        <w:tab/>
        <w:tab/>
        <w:tab/>
        <w:t>Peter N. Wasylyk</w:t>
        <w:tab/>
        <w:t xml:space="preserve"> (D)</w:t>
        <w:tab/>
        <w:tab/>
        <w:t>168 Hillcrest Avenue, Providence</w:t>
      </w:r>
    </w:p>
    <w:p>
      <w:pPr>
        <w:pStyle w:val="Normal"/>
        <w:numPr>
          <w:ilvl w:val="0"/>
          <w:numId w:val="3"/>
        </w:numPr>
        <w:rPr/>
      </w:pPr>
      <w:r>
        <w:rPr/>
        <w:t>North Providence, Johnston</w:t>
        <w:tab/>
        <w:tab/>
        <w:tab/>
        <w:t>Bambilyn Breece Cambio (D)</w:t>
        <w:tab/>
        <w:t>380 Woonsaquatucket Ave., No.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, Johnston</w:t>
        <w:tab/>
        <w:tab/>
        <w:tab/>
        <w:tab/>
        <w:t>Steven F. Smith (D)</w:t>
        <w:tab/>
        <w:tab/>
        <w:t>59 King Philip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, Cranston</w:t>
        <w:tab/>
        <w:tab/>
        <w:tab/>
        <w:tab/>
        <w:t>Charlene Lima (D)</w:t>
        <w:tab/>
        <w:tab/>
        <w:t>131 Sterling Avenue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Steven M. Costantino (D)</w:t>
        <w:tab/>
        <w:tab/>
        <w:t>120 Courtland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Glocester, Burrillville</w:t>
        <w:tab/>
        <w:tab/>
        <w:tab/>
        <w:tab/>
        <w:t>Mary Ann F. Carroll (D)</w:t>
        <w:tab/>
        <w:tab/>
        <w:t xml:space="preserve">129 Saw Mill Road, Glocester </w:t>
      </w:r>
    </w:p>
    <w:p>
      <w:pPr>
        <w:pStyle w:val="Normal"/>
        <w:numPr>
          <w:ilvl w:val="0"/>
          <w:numId w:val="3"/>
        </w:numPr>
        <w:rPr/>
      </w:pPr>
      <w:r>
        <w:rPr/>
        <w:t>Hopkinton, Charlestown, Westerly</w:t>
        <w:tab/>
        <w:t xml:space="preserve">               Brian Patrick Kennedy (D)</w:t>
        <w:tab/>
        <w:t>9 Palmer Street, Hopkinton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Thomas C. Slater</w:t>
        <w:tab/>
        <w:t xml:space="preserve"> (D)</w:t>
        <w:tab/>
        <w:tab/>
        <w:t>70 Sawyer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Leon F. Tejada (D)</w:t>
        <w:tab/>
        <w:tab/>
        <w:t>20 Miller Avenue, Apt. 3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Aisha W. Abdullah-Odiase (D)</w:t>
        <w:tab/>
        <w:t>8 Quince Street, Providence</w:t>
      </w:r>
    </w:p>
    <w:p>
      <w:pPr>
        <w:pStyle w:val="Normal"/>
        <w:numPr>
          <w:ilvl w:val="0"/>
          <w:numId w:val="3"/>
        </w:numPr>
        <w:rPr/>
      </w:pPr>
      <w:r>
        <w:rPr/>
        <w:t>Providence</w:t>
        <w:tab/>
        <w:tab/>
        <w:tab/>
        <w:tab/>
        <w:tab/>
        <w:t>Joseph S. Almeida (D)</w:t>
        <w:tab/>
        <w:tab/>
        <w:t>299 California Ave, Providence</w:t>
      </w:r>
    </w:p>
    <w:p>
      <w:pPr>
        <w:pStyle w:val="Normal"/>
        <w:numPr>
          <w:ilvl w:val="0"/>
          <w:numId w:val="3"/>
        </w:numPr>
        <w:rPr/>
      </w:pPr>
      <w:r>
        <w:rPr/>
        <w:t>Cranston</w:t>
        <w:tab/>
        <w:tab/>
        <w:tab/>
        <w:tab/>
        <w:tab/>
        <w:t>Michael S. Pisaturo (D)</w:t>
        <w:tab/>
        <w:tab/>
        <w:t>6 Winthrop Street, #1, Cranston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ranston</w:t>
        <w:tab/>
        <w:tab/>
        <w:tab/>
        <w:tab/>
        <w:tab/>
        <w:t>Beatrice A. Lanzi</w:t>
        <w:tab/>
        <w:t xml:space="preserve"> (D)</w:t>
        <w:tab/>
        <w:tab/>
        <w:t>81 Eagle Road, Cranston</w:t>
      </w:r>
    </w:p>
    <w:p>
      <w:pPr>
        <w:pStyle w:val="Normal"/>
        <w:numPr>
          <w:ilvl w:val="0"/>
          <w:numId w:val="3"/>
        </w:numPr>
        <w:rPr/>
      </w:pPr>
      <w:r>
        <w:rPr/>
        <w:t>Cranston</w:t>
        <w:tab/>
        <w:tab/>
        <w:tab/>
        <w:tab/>
        <w:tab/>
        <w:t>Brock D. Bierman (R)</w:t>
        <w:tab/>
        <w:tab/>
        <w:t>151 Laten Knight Road, Cranston</w:t>
      </w:r>
    </w:p>
    <w:p>
      <w:pPr>
        <w:pStyle w:val="Normal"/>
        <w:numPr>
          <w:ilvl w:val="0"/>
          <w:numId w:val="3"/>
        </w:numPr>
        <w:rPr/>
      </w:pPr>
      <w:r>
        <w:rPr/>
        <w:t>Cranston, Coventry</w:t>
        <w:tab/>
        <w:tab/>
        <w:tab/>
        <w:tab/>
        <w:t>Frank A. Montanaro (D)</w:t>
        <w:tab/>
        <w:tab/>
        <w:t>214 Locust Glen Drive, Cranston</w:t>
      </w:r>
    </w:p>
    <w:p>
      <w:pPr>
        <w:pStyle w:val="Normal"/>
        <w:numPr>
          <w:ilvl w:val="0"/>
          <w:numId w:val="3"/>
        </w:numPr>
        <w:rPr/>
      </w:pPr>
      <w:r>
        <w:rPr/>
        <w:t>Cranston, Warwick</w:t>
        <w:tab/>
        <w:tab/>
        <w:tab/>
        <w:tab/>
        <w:t>Peter G. Palumbo (D)</w:t>
        <w:tab/>
        <w:tab/>
        <w:t>67 Kearney Street, Cranston</w:t>
      </w:r>
    </w:p>
    <w:p>
      <w:pPr>
        <w:pStyle w:val="Normal"/>
        <w:numPr>
          <w:ilvl w:val="0"/>
          <w:numId w:val="3"/>
        </w:numPr>
        <w:rPr/>
      </w:pPr>
      <w:r>
        <w:rPr/>
        <w:t>Cranston</w:t>
        <w:tab/>
        <w:tab/>
        <w:tab/>
        <w:tab/>
        <w:tab/>
        <w:t>Robert B. Jacquard (D)</w:t>
        <w:tab/>
        <w:tab/>
        <w:t>117 Keith Avenue, Cranston</w:t>
      </w:r>
    </w:p>
    <w:p>
      <w:pPr>
        <w:pStyle w:val="Normal"/>
        <w:numPr>
          <w:ilvl w:val="0"/>
          <w:numId w:val="3"/>
        </w:numPr>
        <w:rPr/>
      </w:pPr>
      <w:r>
        <w:rPr/>
        <w:t>Cranston</w:t>
        <w:tab/>
        <w:tab/>
        <w:tab/>
        <w:tab/>
        <w:tab/>
        <w:t>John S. Simonian</w:t>
        <w:tab/>
        <w:t xml:space="preserve"> (D)</w:t>
        <w:tab/>
        <w:tab/>
        <w:t>43 Eldridge Street, Cranston</w:t>
      </w:r>
    </w:p>
    <w:p>
      <w:pPr>
        <w:pStyle w:val="Normal"/>
        <w:numPr>
          <w:ilvl w:val="0"/>
          <w:numId w:val="3"/>
        </w:numPr>
        <w:rPr/>
      </w:pPr>
      <w:r>
        <w:rPr/>
        <w:t>Cranston, Warwick</w:t>
        <w:tab/>
        <w:tab/>
        <w:tab/>
        <w:tab/>
        <w:t>Nancy Hetherington (D)</w:t>
        <w:tab/>
        <w:tab/>
        <w:t>107 Westwood Avenue, Cranston</w:t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ab/>
        <w:t>Joseph McNamara (D)</w:t>
        <w:tab/>
        <w:tab/>
        <w:t>23 Howie Avenue, Warwick</w:t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ab/>
        <w:t>Paul V. Sherlock (D)</w:t>
        <w:tab/>
        <w:tab/>
        <w:t>6 Northampton Street, Warwick</w:t>
      </w:r>
    </w:p>
    <w:p>
      <w:pPr>
        <w:pStyle w:val="Normal"/>
        <w:numPr>
          <w:ilvl w:val="0"/>
          <w:numId w:val="3"/>
        </w:numPr>
        <w:rPr/>
      </w:pPr>
      <w:r>
        <w:rPr/>
        <w:t>Coventry, E. Greenwich, W. Greenwich, Exeter</w:t>
        <w:tab/>
        <w:t>Myrna George</w:t>
        <w:tab/>
        <w:t>(D)</w:t>
        <w:tab/>
        <w:tab/>
        <w:t>40 Locust Valley Road, Exeter</w:t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ab/>
        <w:t>Eileen Slattery Naughton (D)</w:t>
        <w:tab/>
        <w:t>100 Old Homestead Road, Warwick</w:t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ab/>
        <w:t>Peter T. Ginaitt (D)</w:t>
        <w:tab/>
        <w:tab/>
        <w:t>177 Hope Avenue, Warwick</w:t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ab/>
        <w:t>Robert E. Flaherty (D)</w:t>
        <w:tab/>
        <w:tab/>
        <w:t>936 Buttonwoods Avenue, Warwick</w:t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ab/>
        <w:t>Denise C. Aiken (D)</w:t>
        <w:tab/>
        <w:tab/>
        <w:t>87 Baywood Street, Warwick</w:t>
        <w:tab/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ab/>
        <w:t>Joseph A. Trillo (R)</w:t>
        <w:tab/>
        <w:tab/>
        <w:t>19 Gilbert Stuart Drive, Warwick</w:t>
      </w:r>
    </w:p>
    <w:p>
      <w:pPr>
        <w:pStyle w:val="Normal"/>
        <w:numPr>
          <w:ilvl w:val="0"/>
          <w:numId w:val="3"/>
        </w:numPr>
        <w:rPr/>
      </w:pPr>
      <w:r>
        <w:rPr/>
        <w:t>Warwick</w:t>
        <w:tab/>
        <w:tab/>
        <w:tab/>
        <w:tab/>
        <w:t xml:space="preserve">  </w:t>
        <w:tab/>
        <w:t>H. Norman Knickle (D)</w:t>
        <w:tab/>
        <w:tab/>
        <w:t>99 Vaughn Avenue, Warwick</w:t>
      </w:r>
    </w:p>
    <w:p>
      <w:pPr>
        <w:pStyle w:val="Normal"/>
        <w:numPr>
          <w:ilvl w:val="0"/>
          <w:numId w:val="3"/>
        </w:numPr>
        <w:rPr/>
      </w:pPr>
      <w:r>
        <w:rPr/>
        <w:t>West Warwick</w:t>
        <w:tab/>
        <w:tab/>
        <w:tab/>
        <w:tab/>
        <w:t>Timothy A. Williamson (D)</w:t>
        <w:tab/>
        <w:t>229 Pulaski Street, West Warwick</w:t>
        <w:tab/>
      </w:r>
    </w:p>
    <w:p>
      <w:pPr>
        <w:pStyle w:val="Normal"/>
        <w:numPr>
          <w:ilvl w:val="0"/>
          <w:numId w:val="3"/>
        </w:numPr>
        <w:rPr/>
      </w:pPr>
      <w:r>
        <w:rPr/>
        <w:t>West Warwick, Coventry</w:t>
        <w:tab/>
        <w:tab/>
        <w:tab/>
        <w:t>William J. Murphy (D)</w:t>
        <w:tab/>
        <w:tab/>
        <w:t>3 Louise Drive, West Warwick</w:t>
        <w:tab/>
      </w:r>
    </w:p>
    <w:p>
      <w:pPr>
        <w:pStyle w:val="Normal"/>
        <w:numPr>
          <w:ilvl w:val="0"/>
          <w:numId w:val="3"/>
        </w:numPr>
        <w:rPr/>
      </w:pPr>
      <w:r>
        <w:rPr/>
        <w:t>West Warwick</w:t>
        <w:tab/>
        <w:tab/>
        <w:tab/>
        <w:tab/>
        <w:t>Richard E. Fleury (R)</w:t>
        <w:tab/>
        <w:tab/>
        <w:t>59 Hatheway Drive, West Warwick</w:t>
      </w:r>
    </w:p>
    <w:p>
      <w:pPr>
        <w:pStyle w:val="Normal"/>
        <w:numPr>
          <w:ilvl w:val="0"/>
          <w:numId w:val="3"/>
        </w:numPr>
        <w:rPr/>
      </w:pPr>
      <w:r>
        <w:rPr/>
        <w:t>Coventry</w:t>
        <w:tab/>
        <w:tab/>
        <w:tab/>
        <w:tab/>
        <w:tab/>
        <w:t>Edward S. Inman, III (D)</w:t>
        <w:tab/>
        <w:tab/>
        <w:t>27 Maplewood Drive, Coventry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ventry</w:t>
        <w:tab/>
        <w:tab/>
        <w:tab/>
        <w:tab/>
        <w:tab/>
        <w:t>Stephen J. Anderson (D)</w:t>
        <w:tab/>
        <w:t xml:space="preserve"> </w:t>
        <w:tab/>
        <w:t>58 Pilgrim Avenue, Coventry</w:t>
        <w:tab/>
      </w:r>
    </w:p>
    <w:p>
      <w:pPr>
        <w:pStyle w:val="Normal"/>
        <w:numPr>
          <w:ilvl w:val="0"/>
          <w:numId w:val="3"/>
        </w:numPr>
        <w:rPr/>
      </w:pPr>
      <w:r>
        <w:rPr/>
        <w:t>East Greenwich, Warwick</w:t>
        <w:tab/>
        <w:tab/>
        <w:tab/>
        <w:t>Robert A. Watson (R)</w:t>
        <w:tab/>
        <w:tab/>
        <w:t>103 South Pierce Road, East Greenwich</w:t>
      </w:r>
    </w:p>
    <w:p>
      <w:pPr>
        <w:pStyle w:val="Normal"/>
        <w:numPr>
          <w:ilvl w:val="0"/>
          <w:numId w:val="3"/>
        </w:numPr>
        <w:rPr/>
      </w:pPr>
      <w:r>
        <w:rPr/>
        <w:t>North Kingstown</w:t>
        <w:tab/>
        <w:tab/>
        <w:tab/>
        <w:tab/>
        <w:t>Suzanne M. Henseler (D)</w:t>
        <w:tab/>
        <w:tab/>
        <w:t>210 Edmond Drive, North Kingstown</w:t>
      </w:r>
    </w:p>
    <w:p>
      <w:pPr>
        <w:pStyle w:val="Normal"/>
        <w:numPr>
          <w:ilvl w:val="0"/>
          <w:numId w:val="3"/>
        </w:numPr>
        <w:rPr/>
      </w:pPr>
      <w:r>
        <w:rPr/>
        <w:t>North Kingstown</w:t>
        <w:tab/>
        <w:tab/>
        <w:tab/>
        <w:tab/>
        <w:t>Melvoid J. Benson (D)</w:t>
        <w:tab/>
        <w:tab/>
        <w:t>70 Shore Acres Avenue, North Kingstown</w:t>
      </w:r>
    </w:p>
    <w:p>
      <w:pPr>
        <w:pStyle w:val="Normal"/>
        <w:numPr>
          <w:ilvl w:val="0"/>
          <w:numId w:val="3"/>
        </w:numPr>
        <w:rPr/>
      </w:pPr>
      <w:r>
        <w:rPr/>
        <w:t>North Kingstown, Exeter, S. Kingstown</w:t>
        <w:tab/>
        <w:tab/>
        <w:t>Kenneth Carter (D)</w:t>
        <w:tab/>
        <w:tab/>
        <w:t>325 Railroad Avenue, North Kingstown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arragansett, South Kingstown</w:t>
        <w:tab/>
        <w:tab/>
        <w:tab/>
        <w:t>David A. Caprio (D)</w:t>
        <w:tab/>
        <w:tab/>
        <w:t>545 Ocean Road, Narragansett</w:t>
      </w:r>
    </w:p>
    <w:p>
      <w:pPr>
        <w:pStyle w:val="Normal"/>
        <w:numPr>
          <w:ilvl w:val="0"/>
          <w:numId w:val="3"/>
        </w:numPr>
        <w:rPr/>
      </w:pPr>
      <w:r>
        <w:rPr/>
        <w:t>Narragansett, South Kingstown</w:t>
        <w:tab/>
        <w:tab/>
        <w:tab/>
        <w:t>Donald J. Lally, Jr. (D)</w:t>
        <w:tab/>
        <w:tab/>
        <w:t>17 Linden Road, Narragansett</w:t>
      </w:r>
    </w:p>
    <w:p>
      <w:pPr>
        <w:pStyle w:val="Normal"/>
        <w:rPr/>
      </w:pPr>
      <w:r>
        <w:rPr/>
        <w:t>49.  South Kingstown</w:t>
        <w:tab/>
        <w:tab/>
        <w:tab/>
        <w:tab/>
        <w:t>John Patrick Shanley, Jr. (D)</w:t>
        <w:tab/>
        <w:t>29 Briarwood Drive, South Kingstown</w:t>
        <w:tab/>
      </w:r>
    </w:p>
    <w:p>
      <w:pPr>
        <w:pStyle w:val="Normal"/>
        <w:rPr/>
      </w:pPr>
      <w:r>
        <w:rPr/>
        <w:t>50.  Westerly</w:t>
        <w:tab/>
        <w:tab/>
        <w:tab/>
        <w:tab/>
        <w:tab/>
        <w:t xml:space="preserve">John J. Thompson  (D)      </w:t>
        <w:tab/>
        <w:tab/>
        <w:t>46 Highland Avenue, Westerly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OVEMBER 7, 2000 RHODE ISLAND ELECTION WINN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ENERAL ASSEMBLY</w:t>
      </w:r>
    </w:p>
    <w:p>
      <w:pPr>
        <w:pStyle w:val="Heading7"/>
        <w:rPr>
          <w:b w:val="false"/>
          <w:b w:val="false"/>
        </w:rPr>
      </w:pPr>
      <w:r>
        <w:rPr/>
        <w:t>HOUSE OF REPRESENTATI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.</w:t>
        <w:tab/>
        <w:t xml:space="preserve">  Municipality</w:t>
        <w:tab/>
        <w:tab/>
        <w:tab/>
        <w:t xml:space="preserve">      Name</w:t>
        <w:tab/>
        <w:tab/>
        <w:tab/>
        <w:tab/>
        <w:t>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51.    Westerly </w:t>
        <w:tab/>
        <w:tab/>
        <w:tab/>
        <w:tab/>
        <w:tab/>
        <w:t>Peter L. Lewiss (D)</w:t>
        <w:tab/>
        <w:tab/>
        <w:t>32 Cross Street, Westerly</w:t>
      </w:r>
    </w:p>
    <w:p>
      <w:pPr>
        <w:pStyle w:val="Normal"/>
        <w:rPr/>
      </w:pPr>
      <w:r>
        <w:rPr/>
        <w:t>52.    Richmond. Exeter, West Greenwich</w:t>
        <w:tab/>
        <w:tab/>
        <w:t>Joseph H. Scott (R)</w:t>
        <w:tab/>
        <w:tab/>
        <w:t>505 Tripps Corner Road, Exeter</w:t>
      </w:r>
    </w:p>
    <w:p>
      <w:pPr>
        <w:pStyle w:val="Normal"/>
        <w:rPr/>
      </w:pPr>
      <w:r>
        <w:rPr/>
        <w:t>53.    Foster, Coventry</w:t>
        <w:tab/>
        <w:tab/>
        <w:tab/>
        <w:tab/>
        <w:t>Nicholas Gorham (R)</w:t>
        <w:tab/>
        <w:tab/>
        <w:t>7042 Flat River Road, Covent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4.    Scituate</w:t>
        <w:tab/>
        <w:tab/>
        <w:tab/>
        <w:tab/>
        <w:tab/>
        <w:t>Carol A. Mumford (R)</w:t>
        <w:tab/>
        <w:tab/>
        <w:t>141 Betty Pond Road, Scituate</w:t>
      </w:r>
    </w:p>
    <w:p>
      <w:pPr>
        <w:pStyle w:val="Normal"/>
        <w:rPr/>
      </w:pPr>
      <w:r>
        <w:rPr/>
        <w:t>55.    Johnston</w:t>
        <w:tab/>
        <w:tab/>
        <w:tab/>
        <w:tab/>
        <w:tab/>
        <w:t>Mary Cerra (D)</w:t>
        <w:tab/>
        <w:tab/>
        <w:tab/>
        <w:t>975 Atwood Avenue, Johnston</w:t>
      </w:r>
    </w:p>
    <w:p>
      <w:pPr>
        <w:pStyle w:val="Normal"/>
        <w:rPr/>
      </w:pPr>
      <w:r>
        <w:rPr/>
        <w:t>56.    Johnston</w:t>
        <w:tab/>
        <w:tab/>
        <w:tab/>
        <w:tab/>
        <w:tab/>
        <w:t>Joseph  J. Voccola (D)</w:t>
        <w:tab/>
        <w:tab/>
        <w:t>7 Tabor Drive, Johnston</w:t>
      </w:r>
    </w:p>
    <w:p>
      <w:pPr>
        <w:pStyle w:val="Normal"/>
        <w:rPr/>
      </w:pPr>
      <w:r>
        <w:rPr/>
        <w:t>57.    Smithfield</w:t>
        <w:tab/>
        <w:tab/>
        <w:tab/>
        <w:tab/>
        <w:tab/>
        <w:t>Gary M. Hogan (D)</w:t>
        <w:tab/>
        <w:tab/>
        <w:t>105 Farnum Pike, Smithfield</w:t>
      </w:r>
    </w:p>
    <w:p>
      <w:pPr>
        <w:pStyle w:val="Normal"/>
        <w:rPr/>
      </w:pPr>
      <w:r>
        <w:rPr/>
        <w:t>58.    Lincoln, Cumberland</w:t>
        <w:tab/>
        <w:tab/>
        <w:tab/>
        <w:t>Rene R. Menard (D)</w:t>
        <w:tab/>
        <w:tab/>
        <w:t>3 Sunset Drive, Lincoln</w:t>
      </w:r>
    </w:p>
    <w:p>
      <w:pPr>
        <w:pStyle w:val="Normal"/>
        <w:rPr/>
      </w:pPr>
      <w:r>
        <w:rPr/>
        <w:t>59.    Lincoln</w:t>
        <w:tab/>
        <w:tab/>
        <w:tab/>
        <w:tab/>
        <w:tab/>
        <w:t>John Douglas Barr, II (D)</w:t>
        <w:tab/>
        <w:tab/>
        <w:t>748 Lower River Road, Lincoln</w:t>
      </w:r>
    </w:p>
    <w:p>
      <w:pPr>
        <w:pStyle w:val="Normal"/>
        <w:rPr/>
      </w:pPr>
      <w:r>
        <w:rPr/>
        <w:t>60.    Burrillville</w:t>
        <w:tab/>
        <w:tab/>
        <w:tab/>
        <w:tab/>
        <w:tab/>
        <w:t>Scott P. Rabideau</w:t>
        <w:tab/>
        <w:t xml:space="preserve"> (R)</w:t>
        <w:tab/>
        <w:tab/>
        <w:t xml:space="preserve">880 Hill Road, Burrillville </w:t>
      </w:r>
    </w:p>
    <w:p>
      <w:pPr>
        <w:pStyle w:val="Normal"/>
        <w:rPr/>
      </w:pPr>
      <w:r>
        <w:rPr/>
        <w:t>61.    North Smithfield, Burrillville</w:t>
        <w:tab/>
        <w:tab/>
        <w:tab/>
        <w:t>Robert B. Lowe (D)</w:t>
        <w:tab/>
        <w:tab/>
        <w:t>19 Freitas Lane, North Smithfield</w:t>
      </w:r>
    </w:p>
    <w:p>
      <w:pPr>
        <w:pStyle w:val="Normal"/>
        <w:rPr/>
      </w:pPr>
      <w:r>
        <w:rPr/>
        <w:t>62.    Woonsocket, North Smithfield</w:t>
        <w:tab/>
        <w:tab/>
        <w:t>Barbara C. Burlingame (D)</w:t>
        <w:tab/>
        <w:t>565 Fairmount Street, Woonsocket</w:t>
      </w:r>
    </w:p>
    <w:p>
      <w:pPr>
        <w:pStyle w:val="Normal"/>
        <w:rPr/>
      </w:pPr>
      <w:r>
        <w:rPr/>
        <w:t>63.    Woonsocket</w:t>
        <w:tab/>
        <w:tab/>
        <w:tab/>
        <w:tab/>
        <w:t>Gerard M. Martineau (D)</w:t>
        <w:tab/>
        <w:tab/>
        <w:t xml:space="preserve">72 Upland Road, Woonsocket </w:t>
      </w:r>
    </w:p>
    <w:p>
      <w:pPr>
        <w:pStyle w:val="Normal"/>
        <w:rPr/>
      </w:pPr>
      <w:r>
        <w:rPr/>
        <w:t>64.    Woonsocket, North Smithfield</w:t>
        <w:tab/>
        <w:tab/>
        <w:t>Todd R. Brien (D)</w:t>
        <w:tab/>
        <w:tab/>
        <w:t>560 Lydia Ave, Woonsocket</w:t>
      </w:r>
    </w:p>
    <w:p>
      <w:pPr>
        <w:pStyle w:val="Normal"/>
        <w:rPr/>
      </w:pPr>
      <w:r>
        <w:rPr/>
        <w:t>65.    Woonsocket</w:t>
        <w:tab/>
        <w:tab/>
        <w:tab/>
        <w:tab/>
        <w:t>Ronald C. Munschy (D)</w:t>
        <w:tab/>
        <w:tab/>
        <w:t>137 Congress Street, Woonsock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oonsocket</w:t>
        <w:tab/>
        <w:tab/>
        <w:tab/>
        <w:tab/>
        <w:tab/>
        <w:t>Roger A. Picard (D)</w:t>
        <w:tab/>
        <w:tab/>
        <w:t xml:space="preserve">26 Dana Street, Woonsocket </w:t>
      </w:r>
    </w:p>
    <w:p>
      <w:pPr>
        <w:pStyle w:val="Normal"/>
        <w:rPr/>
      </w:pPr>
      <w:r>
        <w:rPr/>
        <w:t>67.    Cumberland</w:t>
        <w:tab/>
        <w:tab/>
        <w:tab/>
        <w:tab/>
        <w:tab/>
        <w:t>Donald O. Reilly, Jr. (D)</w:t>
        <w:tab/>
        <w:tab/>
        <w:t>12 Womantam Lane, Cumberland</w:t>
      </w:r>
    </w:p>
    <w:p>
      <w:pPr>
        <w:pStyle w:val="Normal"/>
        <w:rPr/>
      </w:pPr>
      <w:r>
        <w:rPr/>
        <w:t>68.    Cumberland</w:t>
        <w:tab/>
        <w:tab/>
        <w:tab/>
        <w:tab/>
        <w:tab/>
        <w:t>David S. Iwuc (D)</w:t>
        <w:tab/>
        <w:tab/>
        <w:t>179 Little Pond County Road, Cumberland</w:t>
      </w:r>
    </w:p>
    <w:p>
      <w:pPr>
        <w:pStyle w:val="Normal"/>
        <w:rPr/>
      </w:pPr>
      <w:r>
        <w:rPr/>
        <w:t>69.    Smithfield, Lincoln</w:t>
        <w:tab/>
        <w:tab/>
        <w:tab/>
        <w:tab/>
        <w:t>Thomas J. Winfield (D)</w:t>
        <w:tab/>
        <w:tab/>
        <w:t>2 Church Street, Smithfield</w:t>
      </w:r>
    </w:p>
    <w:p>
      <w:pPr>
        <w:pStyle w:val="Normal"/>
        <w:rPr/>
      </w:pPr>
      <w:r>
        <w:rPr/>
        <w:t>70.    North Providence</w:t>
        <w:tab/>
        <w:tab/>
        <w:tab/>
        <w:tab/>
        <w:t>Gregory J. Schadone (D)</w:t>
        <w:tab/>
        <w:tab/>
        <w:t>6 Middle Street, North  Providence</w:t>
      </w:r>
    </w:p>
    <w:p>
      <w:pPr>
        <w:pStyle w:val="Normal"/>
        <w:rPr/>
      </w:pPr>
      <w:r>
        <w:rPr/>
        <w:t>71.    North Providence</w:t>
        <w:tab/>
        <w:tab/>
        <w:tab/>
        <w:tab/>
        <w:t>Arthur J. Corvese</w:t>
        <w:tab/>
        <w:t xml:space="preserve"> (D)</w:t>
        <w:tab/>
        <w:tab/>
        <w:t>234 Lexington Avenue, North Providence</w:t>
      </w:r>
    </w:p>
    <w:p>
      <w:pPr>
        <w:pStyle w:val="Normal"/>
        <w:rPr/>
      </w:pPr>
      <w:r>
        <w:rPr/>
        <w:t>72.    Central Falls</w:t>
        <w:tab/>
        <w:tab/>
        <w:tab/>
        <w:tab/>
        <w:t>Joseph L. Faria (D)</w:t>
        <w:tab/>
        <w:tab/>
        <w:t>112 Clay Street, Central Fal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entral Falls, Cumberland</w:t>
        <w:tab/>
        <w:tab/>
        <w:tab/>
        <w:t>Joseph P. Moran, III (D)</w:t>
        <w:tab/>
        <w:tab/>
        <w:t>225 Shawmut Avenue, Central Fal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wtucket, Lincoln, North Providence</w:t>
        <w:tab/>
        <w:tab/>
        <w:t>William D. Vieira, Sr. (D)</w:t>
        <w:tab/>
        <w:tab/>
        <w:t>85 Samuel Avenue, Pawtucket</w:t>
      </w:r>
    </w:p>
    <w:p>
      <w:pPr>
        <w:pStyle w:val="Normal"/>
        <w:rPr/>
      </w:pPr>
      <w:r>
        <w:rPr/>
        <w:t>75.    Pawtucket</w:t>
        <w:tab/>
        <w:tab/>
        <w:tab/>
        <w:tab/>
        <w:tab/>
        <w:t>William San Bento, Jr. (D)</w:t>
        <w:tab/>
        <w:tab/>
        <w:t>25 Nathanael Avenue, Pawtucket</w:t>
      </w:r>
    </w:p>
    <w:p>
      <w:pPr>
        <w:pStyle w:val="Normal"/>
        <w:rPr/>
      </w:pPr>
      <w:r>
        <w:rPr/>
        <w:t>76.    Pawtucket</w:t>
        <w:tab/>
        <w:tab/>
        <w:tab/>
        <w:tab/>
        <w:tab/>
        <w:t>John B. Harwood</w:t>
        <w:tab/>
        <w:t xml:space="preserve"> (D)</w:t>
        <w:tab/>
        <w:tab/>
        <w:t>72 Capwell Avenue, Pawtucket</w:t>
      </w:r>
    </w:p>
    <w:p>
      <w:pPr>
        <w:pStyle w:val="Normal"/>
        <w:rPr/>
      </w:pPr>
      <w:r>
        <w:rPr/>
        <w:t>77.    Pawtucket</w:t>
        <w:tab/>
        <w:tab/>
        <w:tab/>
        <w:tab/>
        <w:tab/>
        <w:t>Mabel M. Anderson (D)</w:t>
        <w:tab/>
        <w:tab/>
        <w:t>26 South Street, Pawtucket</w:t>
      </w:r>
    </w:p>
    <w:p>
      <w:pPr>
        <w:pStyle w:val="Normal"/>
        <w:rPr/>
      </w:pPr>
      <w:r>
        <w:rPr/>
        <w:t>78.    Pawtucket</w:t>
        <w:tab/>
        <w:tab/>
        <w:tab/>
        <w:tab/>
        <w:tab/>
        <w:t>Elaine A. Coderre (D)</w:t>
        <w:tab/>
        <w:tab/>
        <w:t>18 Angle Street, Pawtucket</w:t>
      </w:r>
    </w:p>
    <w:p>
      <w:pPr>
        <w:pStyle w:val="Normal"/>
        <w:rPr/>
      </w:pPr>
      <w:r>
        <w:rPr/>
        <w:t>79.    Pawtucket</w:t>
        <w:tab/>
        <w:tab/>
        <w:tab/>
        <w:tab/>
        <w:tab/>
        <w:t>Antonio J. Pires (D)</w:t>
        <w:tab/>
        <w:tab/>
        <w:t>29 Arland Drive, Pawtucket</w:t>
      </w:r>
    </w:p>
    <w:p>
      <w:pPr>
        <w:pStyle w:val="Normal"/>
        <w:rPr/>
      </w:pPr>
      <w:r>
        <w:rPr/>
        <w:t>80.    Pawtucket</w:t>
        <w:tab/>
        <w:tab/>
        <w:tab/>
        <w:tab/>
        <w:tab/>
        <w:t>Peter F. Kilmartin (D)</w:t>
        <w:tab/>
        <w:tab/>
        <w:t>598 Armistice Boulevard, Pawtucket</w:t>
      </w:r>
    </w:p>
    <w:p>
      <w:pPr>
        <w:pStyle w:val="Normal"/>
        <w:rPr/>
      </w:pPr>
      <w:r>
        <w:rPr/>
        <w:t>81.    Charlestown, New Shoreham, S. Kingstown</w:t>
        <w:tab/>
        <w:t>Eugene F. Garvey (D)</w:t>
        <w:tab/>
        <w:tab/>
        <w:t>614 Green Hill Beach Rd., South Kingstown</w:t>
      </w:r>
    </w:p>
    <w:p>
      <w:pPr>
        <w:pStyle w:val="Normal"/>
        <w:rPr/>
      </w:pPr>
      <w:r>
        <w:rPr/>
        <w:t>82.    East Providence, Pawtucket</w:t>
        <w:tab/>
        <w:tab/>
        <w:tab/>
        <w:t>Elizabeth M. Dennigan (D)</w:t>
        <w:tab/>
        <w:t>54 Horsford Avenue, East Providence</w:t>
      </w:r>
    </w:p>
    <w:p>
      <w:pPr>
        <w:pStyle w:val="Normal"/>
        <w:rPr/>
      </w:pPr>
      <w:r>
        <w:rPr/>
        <w:t>83.    East Providence</w:t>
        <w:tab/>
        <w:tab/>
        <w:tab/>
        <w:tab/>
        <w:t>Brian G. Coogan (D)</w:t>
        <w:tab/>
        <w:tab/>
        <w:t>172 Grove Avenue, East Providence</w:t>
      </w:r>
    </w:p>
    <w:p>
      <w:pPr>
        <w:pStyle w:val="Normal"/>
        <w:rPr/>
      </w:pPr>
      <w:r>
        <w:rPr/>
        <w:t>84.    East Providence</w:t>
        <w:tab/>
        <w:t xml:space="preserve"> </w:t>
        <w:tab/>
        <w:tab/>
        <w:tab/>
        <w:t>Henry C. Rose (D)</w:t>
        <w:tab/>
        <w:tab/>
        <w:t>110 Sweet Briar Avenue, East Providence</w:t>
      </w:r>
    </w:p>
    <w:p>
      <w:pPr>
        <w:pStyle w:val="Normal"/>
        <w:rPr/>
      </w:pPr>
      <w:r>
        <w:rPr/>
        <w:t>85.    East Providence</w:t>
        <w:tab/>
        <w:tab/>
        <w:tab/>
        <w:tab/>
        <w:t>Raymond C. Coelho (D)</w:t>
        <w:tab/>
        <w:tab/>
        <w:t>70 Empire Drive, East Providence</w:t>
      </w:r>
    </w:p>
    <w:p>
      <w:pPr>
        <w:pStyle w:val="Normal"/>
        <w:rPr/>
      </w:pPr>
      <w:r>
        <w:rPr/>
        <w:t>86.    East Providence</w:t>
        <w:tab/>
        <w:tab/>
        <w:tab/>
        <w:tab/>
        <w:t>Robert D. Sullivan (D)</w:t>
        <w:tab/>
        <w:tab/>
        <w:t xml:space="preserve">1 Sea View Avenue, East Providence </w:t>
      </w:r>
    </w:p>
    <w:p>
      <w:pPr>
        <w:pStyle w:val="Normal"/>
        <w:rPr/>
      </w:pPr>
      <w:r>
        <w:rPr/>
        <w:t>87.    Barrington, East Providence</w:t>
        <w:tab/>
        <w:tab/>
        <w:tab/>
        <w:t>John A. Savage (R)</w:t>
        <w:tab/>
        <w:tab/>
        <w:t>126 Thurston Street, East Providence</w:t>
      </w:r>
    </w:p>
    <w:p>
      <w:pPr>
        <w:pStyle w:val="Normal"/>
        <w:rPr/>
      </w:pPr>
      <w:r>
        <w:rPr/>
        <w:t>88.    Barrington</w:t>
        <w:tab/>
        <w:tab/>
        <w:tab/>
        <w:tab/>
        <w:tab/>
        <w:t>Susan A. Story (R)</w:t>
        <w:tab/>
        <w:tab/>
        <w:t xml:space="preserve">26 Broadview Drive, Barrington </w:t>
      </w:r>
    </w:p>
    <w:p>
      <w:pPr>
        <w:pStyle w:val="Normal"/>
        <w:rPr/>
      </w:pPr>
      <w:r>
        <w:rPr/>
        <w:t>89.    Warren</w:t>
        <w:tab/>
        <w:tab/>
        <w:tab/>
        <w:tab/>
        <w:tab/>
        <w:t>Jan Malik (D)</w:t>
        <w:tab/>
        <w:tab/>
        <w:tab/>
        <w:t>23 Hezekiah Drive, Warren</w:t>
      </w:r>
    </w:p>
    <w:p>
      <w:pPr>
        <w:pStyle w:val="Normal"/>
        <w:rPr/>
      </w:pPr>
      <w:r>
        <w:rPr/>
        <w:t>90.    Bristol, Warren</w:t>
        <w:tab/>
        <w:tab/>
        <w:tab/>
        <w:tab/>
        <w:t>Fausto C. Anguilla (D)</w:t>
        <w:tab/>
        <w:tab/>
        <w:t>405 North Lane, Bristol</w:t>
      </w:r>
    </w:p>
    <w:p>
      <w:pPr>
        <w:pStyle w:val="Normal"/>
        <w:rPr/>
      </w:pPr>
      <w:r>
        <w:rPr/>
        <w:t>91.    Bristol</w:t>
        <w:tab/>
        <w:tab/>
        <w:tab/>
        <w:tab/>
        <w:tab/>
        <w:t>Raymond E. Gallison, Jr. (D)</w:t>
        <w:tab/>
        <w:t>50 King Philip Avenue, Bristol</w:t>
      </w:r>
    </w:p>
    <w:p>
      <w:pPr>
        <w:pStyle w:val="Normal"/>
        <w:rPr/>
      </w:pPr>
      <w:r>
        <w:rPr/>
        <w:t>92.    Tiverton</w:t>
        <w:tab/>
        <w:tab/>
        <w:tab/>
        <w:tab/>
        <w:tab/>
        <w:t>Joseph N. Amaral</w:t>
        <w:tab/>
        <w:t xml:space="preserve"> (R)</w:t>
        <w:tab/>
        <w:tab/>
        <w:t>27 Linda Road, Tivert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3.    Portsmouth, Bristol</w:t>
        <w:tab/>
        <w:tab/>
        <w:tab/>
        <w:tab/>
        <w:t>Charles J. Levesque (D)</w:t>
        <w:tab/>
        <w:tab/>
        <w:t>47 Islington Avenue, Portsmouth</w:t>
      </w:r>
    </w:p>
    <w:p>
      <w:pPr>
        <w:pStyle w:val="Normal"/>
        <w:rPr/>
      </w:pPr>
      <w:r>
        <w:rPr/>
        <w:t>94.    Little Compton, Portsmouth, Tiverton</w:t>
        <w:tab/>
        <w:tab/>
        <w:t>Joan B. Quick (R)</w:t>
        <w:tab/>
        <w:tab/>
        <w:t>16G Mullin Hill Road, Little Compton</w:t>
      </w:r>
    </w:p>
    <w:p>
      <w:pPr>
        <w:pStyle w:val="Normal"/>
        <w:rPr/>
      </w:pPr>
      <w:r>
        <w:rPr/>
        <w:t>95.    Middletown</w:t>
        <w:tab/>
        <w:tab/>
        <w:tab/>
        <w:tab/>
        <w:tab/>
        <w:t>Bruce J. Long (R)</w:t>
        <w:tab/>
        <w:tab/>
        <w:t>11 Wilson Road, Middletown</w:t>
      </w:r>
    </w:p>
    <w:p>
      <w:pPr>
        <w:pStyle w:val="Normal"/>
        <w:rPr/>
      </w:pPr>
      <w:r>
        <w:rPr/>
        <w:t>96.    Middletown, Portsmouth</w:t>
        <w:tab/>
        <w:tab/>
        <w:tab/>
        <w:t>John H. Maher (D)</w:t>
        <w:tab/>
        <w:tab/>
        <w:t>30 White Horse Terrace, Portsmouth</w:t>
      </w:r>
    </w:p>
    <w:p>
      <w:pPr>
        <w:pStyle w:val="Normal"/>
        <w:rPr/>
      </w:pPr>
      <w:r>
        <w:rPr/>
        <w:t>97.    Newport</w:t>
        <w:tab/>
        <w:tab/>
        <w:tab/>
        <w:tab/>
        <w:tab/>
        <w:t>Maxine B. Shavers (D)</w:t>
        <w:tab/>
        <w:tab/>
        <w:t>16 Heath Street, Newport</w:t>
      </w:r>
    </w:p>
    <w:p>
      <w:pPr>
        <w:pStyle w:val="Normal"/>
        <w:rPr/>
      </w:pPr>
      <w:r>
        <w:rPr/>
        <w:t>98.    Jamestown, Newport</w:t>
        <w:tab/>
        <w:tab/>
        <w:tab/>
        <w:tab/>
        <w:t>William H. Murphy (R)</w:t>
        <w:tab/>
        <w:tab/>
        <w:t>705 North Main Road, Jamestown</w:t>
      </w:r>
    </w:p>
    <w:p>
      <w:pPr>
        <w:pStyle w:val="Normal"/>
        <w:rPr/>
      </w:pPr>
      <w:r>
        <w:rPr/>
        <w:t>99.    Newport, Middletown</w:t>
        <w:tab/>
        <w:tab/>
        <w:tab/>
        <w:t>Christine H. Callahan (R)</w:t>
        <w:tab/>
        <w:tab/>
        <w:t>5 Ceder Avenue, Middletown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0.  Newport</w:t>
        <w:tab/>
        <w:tab/>
        <w:tab/>
        <w:tab/>
        <w:tab/>
        <w:t>Paul W. Crowley (D)</w:t>
        <w:tab/>
        <w:tab/>
        <w:t>29 Harrison Avenue, Newport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5:54:00Z</dcterms:created>
  <dc:creator>bevc</dc:creator>
  <dc:description/>
  <dc:language>en-US</dc:language>
  <cp:lastModifiedBy>bevc</cp:lastModifiedBy>
  <dcterms:modified xsi:type="dcterms:W3CDTF">2001-03-05T15:54:00Z</dcterms:modified>
  <cp:revision>2</cp:revision>
  <dc:subject/>
  <dc:title>NOVEMBER 7, 2000 RHODE ISLAND ELECTION WINNERS</dc:title>
</cp:coreProperties>
</file>